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18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планировки и межевания территории  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статьи 46 Градостроительного кодекса 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 16.02.2016                 № 13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«14» декабря 2018  года на 14 часов 30 минут и</w:t>
      </w:r>
      <w:r>
        <w:rPr>
          <w:rFonts w:cs="Times New Roman" w:ascii="Times New Roman" w:hAnsi="Times New Roman"/>
          <w:sz w:val="28"/>
          <w:szCs w:val="28"/>
        </w:rPr>
        <w:t xml:space="preserve"> провести по адресу: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проекту планировки и межевания территории для размещения линейных объектов: «Присоединение к газораспределительной сети газопровода высокого и низкого давления для газоснабжения жилых домов по адресу: г. Вязьма, ул. Дмитрова Гора»; «Водоснабжение  индивидуальных жилых домов  по ул. Дмитрова Гора в г.Вязьма Смоленской области»; «Водоотведение индивидуальных жилых домов по ул. Дмитрова Гора в г. Вязьма Смоленской области», </w:t>
      </w:r>
      <w:r>
        <w:rPr>
          <w:rFonts w:cs="Times New Roman" w:ascii="Times New Roman" w:hAnsi="Times New Roman"/>
          <w:sz w:val="28"/>
          <w:szCs w:val="28"/>
        </w:rPr>
        <w:t>разработанного обществом с ограниченной ответственностью «О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ях, применительно к которым осуществляется подготовка проекта планировки и межевания территории, правообладатели земельных участков и объектов капитального строительства, расположенных на указанных территориях, лица, законные интересы которых могут быть нарушены в связи с реализацией проекта планировки проекта межевания территории, вправе направлять в Администрацию муниципального образования «Вяземский район» Смоленской области по адресу: ул. 25 Октября дом № 11, кабинет № 103 до «13» декабря 2018 года имеющиеся у них замечания и предложения по проекту планировки и межевания территории (пункт 1 настоящего решения)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знецова Евгения Александровна – главный специалист отдела строительства и целевых программ Администрации муниципального образования «Вяземский район» Смоленской области;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User</dc:creator>
  <dc:description/>
  <cp:keywords/>
  <dc:language>en-US</dc:language>
  <cp:lastModifiedBy>User</cp:lastModifiedBy>
  <cp:lastPrinted>2018-10-05T10:22:00Z</cp:lastPrinted>
  <dcterms:modified xsi:type="dcterms:W3CDTF">2018-11-02T05:51:00Z</dcterms:modified>
  <cp:revision>26</cp:revision>
  <dc:subject/>
  <dc:title/>
</cp:coreProperties>
</file>