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направленных на увеличение доходной части бюджета Вяземского городского поселения Вяземского района Смоленской обла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 Устава Вяземского городского поселения Вяземского района Смоленской области, заслушав информацию </w:t>
      </w:r>
      <w:r>
        <w:rPr>
          <w:color w:val="000000"/>
          <w:sz w:val="28"/>
          <w:szCs w:val="28"/>
        </w:rPr>
        <w:t xml:space="preserve">начальника финансового управления Администрации </w:t>
      </w:r>
      <w:r>
        <w:rPr>
          <w:sz w:val="28"/>
          <w:szCs w:val="28"/>
        </w:rPr>
        <w:t>муниципального образования «Вяземский район» Смоленской области Л.И. Григорьевой о мероприятиях, направленных на увеличение доходной части бюджет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заслушанную информацию (Приложение)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Вяземский район» Смоленской области в срок до 15 декабря 2016 года предоставить информацию о результатах выполнения мероприятий, направленных на увеличение доходной части бюджета Вяземского городского поселения Вяземского района Смоленской области за октябрь-ноябрь 2016 год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20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городского поселения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</w:t>
      </w:r>
      <w:r>
        <w:rPr>
          <w:sz w:val="28"/>
          <w:szCs w:val="28"/>
          <w:u w:val="single"/>
        </w:rPr>
        <w:t>27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величению доходов бюджета Вяземского город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земского района Смоленской области 2016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3"/>
        <w:gridCol w:w="232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комиссии, в том числе по вопросам снижения задолженности в бюджет по уплате подоходного налога юридическими лицами и выплаты заработной платы ниже прожиточного миниму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 целью выявления юридических лиц и предпринимателей, применяющих «серую схему» выплаты заработной платы путем вывешивания ящика на здании Администрации.  Анализ и обобщение информации и направление ее в налоговую инспекцию, внебюджетные фонды, органы государственного надзора и контрол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тенциальными инвесторами с целью создания новых рабочих мест, увеличения налогооблагаемой базы по налогу на доходы физических лиц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20 крупных налогоплательщиков. Уточнение места регистрации  головных организаций и филиалов  крупных налогоплательщиков, ведущих свою деятельность на территории Вяземского района Смоленской области. Проведение совместно с налоговыми органами работы с предприятиями, зарегистрированными вне территории Вяземского района, но имеющими здесь филиалы, по регистрации их по месту нахождения фил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включение в экономический оборот неиспользуемых земельных учас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, комитет по архитектуре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обращения в налоговый орган по взысканию неуплаченного земельного налога с ООО «Магистраль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рхитектуре и землеустройству, юридический отдел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ля индивидуального жилищного строительства новых земельных участков в соответствии с разрабатываемым Генеральным планом поселения, выявлением неиспользуемых земельных учас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рхитектуре и землеустройству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гов на сдачу в аренду неиспользуемого и освободившегося муниципального имущест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с ООО «Смоленскрегионтеплоэнерго», ООО «Ремстройсервис», ООО «Очистные системы» по взысканию просроченной кредиторской задолженно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, юридический отдел, управление ЖКХ, дорожного строитель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сдачу в аренду 10 земельных учас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на право заключения договора аренды земельного участка для строительства мног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етензионной работы  по взысканию просроченной задолженности по арендной плате за имущество и земельные учас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ООО «Смоленскрегионтеплоэнерго» по сбору платы за найм муниципального жил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, управление ЖКХ, дорожного строительства и транспор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совместно с управляющими компаниями муниципального жилищного фонда (уменьшение расходов по содержанию фонда)  найм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дорожного строитель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 2017 го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2:00Z</dcterms:created>
  <dc:creator>User</dc:creator>
  <dc:description/>
  <cp:keywords/>
  <dc:language>en-US</dc:language>
  <cp:lastModifiedBy>User</cp:lastModifiedBy>
  <cp:lastPrinted>2016-09-28T11:45:00Z</cp:lastPrinted>
  <dcterms:modified xsi:type="dcterms:W3CDTF">2016-09-28T09:31:00Z</dcterms:modified>
  <cp:revision>8</cp:revision>
  <dc:subject/>
  <dc:title/>
</cp:coreProperties>
</file>