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635</wp:posOffset>
            </wp:positionV>
            <wp:extent cx="531495" cy="5956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ЗЕМСКОГО РАЙОНА СМОЛЕН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8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О внесении изменений в Правила землепользования и застройки города Вязьма, утвержденные решением Совета депутатов  Вяземского городского поселения Вяземского района Смоленской   области  от 02.02.2010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57" w:hanging="0"/>
                              <w:rPr/>
                            </w:pPr>
                            <w:r>
                              <w:rPr/>
                              <w:t>О внесении изменений в Правила землепользования и застройки города Вязьма, утвержденные решением Совета депутатов  Вяземского городского поселения Вяземского района Смоленской   области  от 02.02.2010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ращения Главы Администрации муниципального образования «Вяземский район» Смоленской области от 12.08.2016                                № 2677/01-01-21, в целях приведения Правил землепользования и застройки города Вязьма, утвержденные решением Совета депутатов Вяземского городского поселения Вяземского района Смоленской области от 02.02.2010 № 4                            в соответствие с действующим законодательством, 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: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города Вязьма, утвержденные решением Совета депутатов Вяземского городского поселения Вяземского района Смоленской области от 02.02.2010 № 4 </w:t>
      </w:r>
      <w:r>
        <w:rPr>
          <w:rFonts w:cs="Times New Roman" w:ascii="Times New Roman" w:hAnsi="Times New Roman"/>
          <w:i/>
          <w:sz w:val="28"/>
        </w:rPr>
        <w:t>(да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авила землепользования и застройки)</w:t>
      </w:r>
      <w:r>
        <w:rPr>
          <w:rFonts w:cs="Times New Roman" w:ascii="Times New Roman" w:hAnsi="Times New Roman"/>
          <w:sz w:val="28"/>
        </w:rPr>
        <w:t>, где в графических материалах – Приложениях к Правилам землепользования и застройки («Схема градостроительного зонирования», «Зоны с особыми условиями использования территорий, обусловленных требованием охраны объектов культурного наследия», «Схема зон с особыми условиями использования территорий, формируемых санитарно-гигиеническими и природно-экологическими ограничениями и требованиями инженерной защиты и подготовки территории») внести следующие изменения: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изменить территориальную зону Ж3 «Индивидуальная усадебная и блокированная 1-2 квартирными домами» на территориальную зону Р1 «Озелененные территории общего пользования» у подножия Троицкого собора, в районе ул. Марины Расковой, г. Вязьма 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ощадью 0,5 га.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униципального образования «Вяземский район» Смоленской области внести указанные в пункте 1 настоящего решения изменения в графическую часть </w:t>
      </w:r>
      <w:r>
        <w:rPr>
          <w:rFonts w:cs="Times New Roman" w:ascii="Times New Roman" w:hAnsi="Times New Roman"/>
          <w:sz w:val="28"/>
        </w:rPr>
        <w:t>Правил землепользования и застройк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Мой город – Вязьма» и электронном периодическом издании «Мой город – Вязьма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4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2:00Z</dcterms:created>
  <dc:creator>Admin</dc:creator>
  <dc:description/>
  <cp:keywords/>
  <dc:language>en-US</dc:language>
  <cp:lastModifiedBy>User</cp:lastModifiedBy>
  <cp:lastPrinted>2016-08-30T11:33:00Z</cp:lastPrinted>
  <dcterms:modified xsi:type="dcterms:W3CDTF">2016-08-30T08:34:00Z</dcterms:modified>
  <cp:revision>27</cp:revision>
  <dc:subject/>
  <dc:title/>
</cp:coreProperties>
</file>