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327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/>
        <w:ind w:hanging="941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СОВЕТ ДЕПУТАТОВ ВЯЗЕМСКОГО ГОРОДСКОГО ПОСЕЛЕНИЯ</w:t>
      </w:r>
    </w:p>
    <w:p>
      <w:pPr>
        <w:pStyle w:val="Normal"/>
        <w:shd w:fill="FFFFFF" w:val="clear"/>
        <w:spacing w:lineRule="auto" w:line="240"/>
        <w:ind w:hanging="9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ЯЗЕМСКОГО РАЙОНА СМОЛЕНСКОЙ ОБЛАСТИ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/>
        <w:ind w:hanging="3"/>
        <w:jc w:val="both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6.08.2016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4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научно-исследовательской работы «Разработка проекта Генерального плана и корректировка Правил землепользования и застройки территории Вяземского городского поселения Вяземского района Смоленской области  на 2015-2017 годы»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24, 25 Градостроительного кодекса Российской Федерации, статьей 13 Устава Вяземского городского поселения Вяземского района Смоленской области, Положением о порядке и проведении публичных слушаний в Вяземском городском поселении Вяземского района Смоленской области, утверждённым решением Совета депутатов Вяземского городского поселения Вяземского района Смоленской области от 16.02.2016 № 13, Совет депутатов Вяземского городского поселения Вяземского района Смоленской област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на </w:t>
      </w:r>
      <w:r>
        <w:rPr>
          <w:rFonts w:cs="Times New Roman" w:ascii="Times New Roman" w:hAnsi="Times New Roman"/>
          <w:b/>
          <w:sz w:val="28"/>
          <w:szCs w:val="28"/>
        </w:rPr>
        <w:t>05 октября 20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11:00 часов</w:t>
      </w:r>
      <w:r>
        <w:rPr>
          <w:rFonts w:cs="Times New Roman" w:ascii="Times New Roman" w:hAnsi="Times New Roman"/>
          <w:sz w:val="28"/>
          <w:szCs w:val="28"/>
        </w:rPr>
        <w:t xml:space="preserve"> и провести по адресу: г. Вязьма, ул. 25 Октября, д. 11(большой зал Администрации) </w:t>
      </w:r>
      <w:r>
        <w:rPr>
          <w:rFonts w:cs="Times New Roman" w:ascii="Times New Roman" w:hAnsi="Times New Roman"/>
          <w:b/>
          <w:sz w:val="28"/>
          <w:szCs w:val="28"/>
        </w:rPr>
        <w:t>публичные слушания по проекту научно-исследовательской работы «Разработка проекта Генерального плана и корректировка Правил землепользования и застройки территории Вяземского городского поселения Вяземского района Смоленской области  на 2015-2017 годы»</w:t>
      </w:r>
      <w:r>
        <w:rPr>
          <w:rFonts w:cs="Times New Roman" w:ascii="Times New Roman" w:hAnsi="Times New Roman"/>
          <w:sz w:val="28"/>
          <w:szCs w:val="28"/>
        </w:rPr>
        <w:t>, разработанного Обществом с ограниченной ответственностью «Бином».</w:t>
      </w:r>
    </w:p>
    <w:p>
      <w:pPr>
        <w:pStyle w:val="ConsPlus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ждане, проживающие на территориях, применительно к которым осуществляется подготовка проекта научно-исследовательской работы «Разработка проекта Генерального плана и корректировка Правил землепользования и застройки территории Вяземского городского поселения Вяземского района Смоленской области  на 2015-2017 годы», правообладатели земельных участков и объектов капитального строительства, расположенных на указанных территориях, лица, законные интересы которых могут быть нарушены в связи с реализацией проекта научно-исследовательской работы «Разработка проекта Генерального плана и корректировка Правил землепользования и застройки территории Вяземского городского поселения Вяземского района Смоленской области  на 2015-2017 годы», вправе направлять в Администрацию муниципального образования «Вяземский район» Смоленской области по адресу: ул. 25 Октября, дом № 11, кабинет № 103 до 04 октября 2016 года имеющиеся у них замечания и предложения по проекту научно-исследовательской работы «Разработка проекта Генерального плана и корректировка Правил землепользования и застройки территории Вяземского городского поселения Вяземского района Смоленской области  на 2015-2017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пункт 1 настоящего решения). За дополнительной информацией граждане могут обращаться в комитет по архитектуре и землеустройству Администрации муниципального образования «Вяземский район» Смоленской области по телефонам:                     8(48131) 2-31-12 – Ефимова Галина Александровна - заместитель председателя комитета по архитектуре и землеустройству – архитектор района Администрации муниципального образования «Вяземский район» Смоленской области, 8(48131) 2-48-30 – Онищенко Александр Владимирович – старший менеджер отдела строительства и целевых программ Администрации муниципального образования «Вяземский район» Смоле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бличные  слушания провести в соответствии с Порядком организации и проведения публичных слушаний в Вяземском городском поселении Вяземского района Смоленской области, утвержденным решением Совета депутатов Вяземского городского поселения Вяземского района Смоленской области от  16.02.2016 № 13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осуществления публичных слушаний образовать организационный комитет в следующем составе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игорьев Александр Аркадьевич – Глава муниципального образования Вяземского городского поселения Вяземского района Смолен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емидова Инна Васильевна – Глава Администрации муниципального образования «Вяземский район» Смолен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олков Валерий Борисович – председатель комитета по архитектуре и землеустройству Администрации муниципального образования «Вяземский район» Смолен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Ефимова Галина Александровна – заместитель председателя комитета по архитектуре и землеустройству – архитектор района Администрации муниципального образования «Вяземский район» Смолен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нищенко Александр Владимирович – старший менеджер отдела строительства и целевых программ Администрации муниципального образования «Вяземский район» Смоле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ломацкая Жанна Ивановна - заместитель председателя комитета имущественных отношений Администрации муниципального образования «Вяземский район» Смолен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Березкина Вера Павловна – начальник юридического отдела Администрации муниципального образования «Вяземский район» Смолен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ирсов Алексей Олегович - председатель комитета экономического развития Администрации муниципального образования «Вяземский район» Смолен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мирнов Виктор Александрович - председатель комитета по культуре и туризму Администрации муниципального образования «Вяземский район» Смолен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еменова Валентина Федоровна – начальник отдела строительства и целевых программ Администрации муниципального образования «Вяземский район» Смолен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авлов Андрей Геннадьевич - начальник отдела информационной политики и информационных технологий Администрации муниципального образования «Вяземский район» Смоленской област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газете «Мой город - Вязьма» и электронном периодическом издании «Мой город – Вязьма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sz w:val="28"/>
          <w:szCs w:val="28"/>
          <w:lang w:val="en-US"/>
        </w:rPr>
        <w:t>MGOR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8"/>
        <w:gridCol w:w="4643"/>
      </w:tblGrid>
      <w:tr>
        <w:trPr>
          <w:trHeight w:val="1276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емского городского поселения Вяземского района Смоленской области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А. Григорьев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9:44:00Z</dcterms:created>
  <dc:creator>User</dc:creator>
  <dc:description/>
  <cp:keywords/>
  <dc:language>en-US</dc:language>
  <cp:lastModifiedBy>User</cp:lastModifiedBy>
  <cp:lastPrinted>2016-08-17T14:46:00Z</cp:lastPrinted>
  <dcterms:modified xsi:type="dcterms:W3CDTF">2016-08-17T11:47:00Z</dcterms:modified>
  <cp:revision>6</cp:revision>
  <dc:subject/>
  <dc:title/>
</cp:coreProperties>
</file>