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right="6286" w:hanging="0"/>
        <w:jc w:val="both"/>
        <w:rPr/>
      </w:pPr>
      <w:r>
        <w:rPr>
          <w:sz w:val="28"/>
          <w:szCs w:val="28"/>
        </w:rPr>
        <w:t>Об утверждении перечня федерального имущества, передаваемого в муниципальную собственность Вяземского городского поселения Вяземского района Смоленской област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оставленный  Администрацией  муниципального образования «Вяземский район» Смоленской области перечень, в соответствии с Федеральным законом от 22.08.2004 № 122-ФЗ «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2 Устава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в муниципальную собственность Вяземского городского поселения Вяземского района Смоленской области, находящегося в федеральной собственно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Мой город – Вязьма» и электронном периодическом издании «Мой город-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яземского района Смоленской области                   </w:t>
        <w:tab/>
        <w:tab/>
        <w:t xml:space="preserve">               </w:t>
      </w:r>
      <w:r>
        <w:rPr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2:00Z</dcterms:created>
  <dc:creator>ПК</dc:creator>
  <dc:description/>
  <cp:keywords/>
  <dc:language>en-US</dc:language>
  <cp:lastModifiedBy>User</cp:lastModifiedBy>
  <cp:lastPrinted>2016-08-15T14:37:00Z</cp:lastPrinted>
  <dcterms:modified xsi:type="dcterms:W3CDTF">2016-08-15T11:38:00Z</dcterms:modified>
  <cp:revision>20</cp:revision>
  <dc:subject/>
  <dc:title>ПРОЕКТ</dc:title>
</cp:coreProperties>
</file>