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41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  <w:tab w:val="left" w:pos="5704" w:leader="none"/>
                <w:tab w:val="left" w:pos="9919" w:leader="none"/>
                <w:tab w:val="left" w:pos="10240" w:leader="none"/>
              </w:tabs>
              <w:ind w:left="5704" w:right="-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4" w:leader="none"/>
              </w:tabs>
              <w:ind w:left="57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 Вяземского городского поселения Вяземского района Смоленской области от 15.04.2014  № 33</w:t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9919" w:leader="none"/>
                <w:tab w:val="left" w:pos="10240" w:leader="none"/>
                <w:tab w:val="left" w:pos="14459" w:leader="none"/>
              </w:tabs>
              <w:ind w:left="5704"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46"/>
        <w:gridCol w:w="630"/>
        <w:gridCol w:w="709"/>
        <w:gridCol w:w="1339"/>
        <w:gridCol w:w="787"/>
        <w:gridCol w:w="1559"/>
      </w:tblGrid>
      <w:tr>
        <w:trPr>
          <w:trHeight w:val="1377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41" w:leader="none"/>
              </w:tabs>
              <w:snapToGrid w:val="false"/>
              <w:ind w:right="-4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ind w:right="-492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асходы  бюджета Вяземского городского поселения Вяземского района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ind w:right="-49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оленской области за 2013 год по ведомственной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ind w:right="-49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Бюджетов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ind w:right="-49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ind w:right="-49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41" w:leader="none"/>
              </w:tabs>
              <w:ind w:right="176" w:hanging="0"/>
              <w:rPr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 кредитов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9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636,0</w:t>
            </w:r>
          </w:p>
        </w:tc>
      </w:tr>
      <w:tr>
        <w:trPr>
          <w:trHeight w:val="116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 278,8</w:t>
            </w:r>
          </w:p>
        </w:tc>
      </w:tr>
      <w:tr>
        <w:trPr>
          <w:trHeight w:val="113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 278,8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 278,8</w:t>
            </w:r>
          </w:p>
        </w:tc>
      </w:tr>
      <w:tr>
        <w:trPr>
          <w:trHeight w:val="1508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669,7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669,7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669,7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bCs/>
              </w:rPr>
              <w:t xml:space="preserve">Закупка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5,8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bCs/>
              </w:rPr>
              <w:t xml:space="preserve">Иные закупки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5,8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bCs/>
              </w:rPr>
              <w:t xml:space="preserve">Закупка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5,5</w:t>
            </w:r>
          </w:p>
        </w:tc>
      </w:tr>
      <w:tr>
        <w:trPr>
          <w:trHeight w:val="14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bCs/>
              </w:rPr>
              <w:t xml:space="preserve">Прочая закупка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40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Уплата налогов,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7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b/>
              </w:rPr>
              <w:t>521 0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9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9,0</w:t>
            </w:r>
          </w:p>
        </w:tc>
      </w:tr>
      <w:tr>
        <w:trPr>
          <w:trHeight w:val="7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Администрация Вяземского городское поселение Вяземского района Смоленской обла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 xml:space="preserve">Функционирование  Правительства  Российской Федерации, высших  органов  исполнительной власти 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8 383,2</w:t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убъектов  Российской Федерации, местных администраций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8 383,2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7 209,4</w:t>
            </w:r>
          </w:p>
        </w:tc>
      </w:tr>
      <w:tr>
        <w:trPr>
          <w:trHeight w:val="16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0 168,4</w:t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0 168,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0 132,3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36,1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bCs/>
              </w:rPr>
              <w:t xml:space="preserve">Закупка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7 023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>
                <w:bCs/>
              </w:rPr>
              <w:t xml:space="preserve">Иные закупки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7 023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 416,4</w:t>
            </w:r>
          </w:p>
        </w:tc>
      </w:tr>
      <w:tr>
        <w:trPr>
          <w:trHeight w:val="53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4606,8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Уплата налогов, сборов,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7,8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6,7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1,1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00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18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2 0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45,0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70 0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46,9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70 0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46,9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6 598,1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bCs/>
              </w:rPr>
              <w:t xml:space="preserve">Закупка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 xml:space="preserve">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812,9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>
                <w:bCs/>
              </w:rPr>
              <w:t xml:space="preserve">Иные закупки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812,9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bCs/>
              </w:rPr>
              <w:t xml:space="preserve">Прочая закупка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812,9</w:t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677,2</w:t>
            </w:r>
          </w:p>
        </w:tc>
      </w:tr>
      <w:tr>
        <w:trPr>
          <w:trHeight w:val="268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органов местного самоуправления либо должностных лиц этих органов, а также деятельности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610,9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66,3</w:t>
            </w:r>
          </w:p>
        </w:tc>
      </w:tr>
      <w:tr>
        <w:trPr>
          <w:trHeight w:val="71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2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66,3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87,5</w:t>
            </w:r>
          </w:p>
        </w:tc>
      </w:tr>
      <w:tr>
        <w:trPr>
          <w:trHeight w:val="118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91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059,2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Транспор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1,9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03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1,9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03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1,9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03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1,9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72 877,3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Резервный фонд исполнительных органов государственной власти субъектов РФ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70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640,2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70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640,2</w:t>
            </w:r>
          </w:p>
        </w:tc>
      </w:tr>
      <w:tr>
        <w:trPr>
          <w:trHeight w:val="156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Ведомственная целевая программа «Дорожная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 на 2012 г.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5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 846,3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5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 846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>
                <w:bCs/>
              </w:rPr>
              <w:t xml:space="preserve">Иные закупки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5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 846,3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5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 846,3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50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Целевые программы поселени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95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 390,8</w:t>
            </w:r>
          </w:p>
        </w:tc>
      </w:tr>
      <w:tr>
        <w:trPr>
          <w:trHeight w:val="1001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Ведомственная целевая программа по ремонту, содержанию улично-дорожной сети в границах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95 1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 390,8</w:t>
            </w:r>
          </w:p>
        </w:tc>
      </w:tr>
      <w:tr>
        <w:trPr>
          <w:trHeight w:val="58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95 1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 390,8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>
                <w:bCs/>
              </w:rPr>
              <w:t xml:space="preserve">Иные закупки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95 1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 390,8</w:t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95 1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 390,8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 753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54 155,1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4 203,8</w:t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8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Капитальный ремонт жилищного фонда субъектов Российской Федерации и муниципального жилищного фон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0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421,2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>
                <w:bCs/>
              </w:rPr>
              <w:t xml:space="preserve">Иные закупки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0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44,9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0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44,9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0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76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0 0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76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>
                <w:bCs/>
              </w:rPr>
              <w:t xml:space="preserve">Иные закупки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0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3 782,6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0 0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3 782,6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ого фонда за счет средств бюджетов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bCs/>
              </w:rPr>
              <w:t>098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4 924,7</w:t>
            </w:r>
          </w:p>
        </w:tc>
      </w:tr>
      <w:tr>
        <w:trPr>
          <w:trHeight w:val="71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10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167,4</w:t>
            </w:r>
          </w:p>
        </w:tc>
      </w:tr>
      <w:tr>
        <w:trPr>
          <w:trHeight w:val="115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10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167,4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10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 567,9</w:t>
            </w:r>
          </w:p>
        </w:tc>
      </w:tr>
      <w:tr>
        <w:trPr>
          <w:trHeight w:val="96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10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 567,9</w:t>
            </w:r>
          </w:p>
        </w:tc>
      </w:tr>
      <w:tr>
        <w:trPr>
          <w:trHeight w:val="14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ого фонда за счет средств бюджетов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2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 189,4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20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626,5</w:t>
            </w:r>
          </w:p>
        </w:tc>
      </w:tr>
      <w:tr>
        <w:trPr>
          <w:trHeight w:val="122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/>
              <w:t>Субсидии юридическим лицам (кроме государственных) учреждений) и физическим лицам – производителям товаров, работ, услуг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20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313,2</w:t>
            </w:r>
          </w:p>
        </w:tc>
      </w:tr>
      <w:tr>
        <w:trPr>
          <w:trHeight w:val="124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20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313,3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2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562,9</w:t>
            </w:r>
          </w:p>
        </w:tc>
      </w:tr>
      <w:tr>
        <w:trPr>
          <w:trHeight w:val="6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20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048,4</w:t>
            </w:r>
          </w:p>
        </w:tc>
      </w:tr>
      <w:tr>
        <w:trPr>
          <w:trHeight w:val="97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20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524,1</w:t>
            </w:r>
          </w:p>
        </w:tc>
      </w:tr>
      <w:tr>
        <w:trPr>
          <w:trHeight w:val="97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8 020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524,1</w:t>
            </w:r>
          </w:p>
        </w:tc>
      </w:tr>
      <w:tr>
        <w:trPr>
          <w:trHeight w:val="209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 xml:space="preserve">Расходы на покрытие разницы при предоставлении гражданам жилых помещений площадью, превышающей площадь изымаемого жилого помещения в рамках реализации Региональной адресной программы по переселению граждан из аварийного жилого фонда 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8 021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514,5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8 021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514,5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98 021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514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14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5 026,6</w:t>
            </w:r>
          </w:p>
        </w:tc>
      </w:tr>
      <w:tr>
        <w:trPr>
          <w:trHeight w:val="96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14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4 976,3</w:t>
            </w:r>
          </w:p>
        </w:tc>
      </w:tr>
      <w:tr>
        <w:trPr>
          <w:trHeight w:val="96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14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50,3</w:t>
            </w:r>
          </w:p>
        </w:tc>
      </w:tr>
      <w:tr>
        <w:trPr>
          <w:trHeight w:val="10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720,7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0 04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>
                <w:bCs/>
              </w:rPr>
              <w:t>10 564,7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, услуг в целях капитального ремонта государственного </w:t>
            </w:r>
            <w:r>
              <w:rPr/>
              <w:t xml:space="preserve">(муниципальных) </w:t>
            </w:r>
            <w:r>
              <w:rPr>
                <w:bCs/>
              </w:rPr>
              <w:t>имущест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0 04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564,7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1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 xml:space="preserve">  </w:t>
            </w: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2 126,3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1 0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2 126,3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>
                <w:bCs/>
              </w:rPr>
              <w:t xml:space="preserve">Иные закупки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1 0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2 126,3</w:t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ых) имущест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1 0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4 378,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51 0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7 747,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Межбюджетные трансферты бюджетам муниципальных образований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1 06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Долгосрочная областная целевая программа «Модернизация объектов жилищно-коммунального хозяйства Смоленской области на 2012-2016 год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3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1 850,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Закупка товаров, работ, услуг в целях капитального ремонта государственного (муниципальных) имущест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3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1 850,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Закупка товаров, работ, услуг в целях капитального ремонта государственного (муниципальных) имущест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33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150,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33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26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 877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00 0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7 92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00 0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7 92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>
                <w:bCs/>
              </w:rPr>
              <w:t xml:space="preserve">Иные закупки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00 0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7 920,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bCs/>
              </w:rPr>
              <w:t xml:space="preserve">Прочая закупка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920,0</w:t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bCs/>
              </w:rPr>
              <w:t>000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7 783,3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Закупка товаров, работ и услуг для государственных (муниципальных)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7 783,3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>
                <w:bCs/>
              </w:rPr>
              <w:t xml:space="preserve">Иные закупки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7 783,3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bCs/>
              </w:rPr>
              <w:t xml:space="preserve">Прочая закупка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7 783,3</w:t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250,5</w:t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250,5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>
                <w:bCs/>
              </w:rPr>
              <w:t xml:space="preserve">Иные закупки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250,5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bCs/>
              </w:rPr>
              <w:t xml:space="preserve">Прочая закупка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250,5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>
                <w:bCs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818,7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818,7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818,7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Закупка товаров, работ, услуг в целях капитального ремонта государственного (муниципальных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0,5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bCs/>
              </w:rPr>
              <w:t xml:space="preserve">Прочая закупка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518,2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ие дотации бюджетам поселений на исполнение наказов избирател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1 03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bCs/>
              </w:rPr>
              <w:t xml:space="preserve">Прочая закупка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1 03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9,6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9,6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>
                <w:bCs/>
              </w:rPr>
              <w:t xml:space="preserve">Иные закупки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 xml:space="preserve">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9,6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9,6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 0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80,6</w:t>
            </w:r>
          </w:p>
        </w:tc>
      </w:tr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>
                <w:bCs/>
              </w:rPr>
              <w:t xml:space="preserve">Прочая закупка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80,6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129,9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2,3</w:t>
            </w:r>
          </w:p>
        </w:tc>
      </w:tr>
      <w:tr>
        <w:trPr>
          <w:trHeight w:val="77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91 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2,3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91 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2,3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91 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2,3</w:t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91 0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32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548,8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70 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484,9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70 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484,9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70 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70 0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4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750,6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4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750,6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4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750,6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4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750,6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61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22 42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/>
            </w:pPr>
            <w:r>
              <w:rPr/>
              <w:t>1 750,6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Компенсация расходов на приобретение благоустроенного жилого помещения, находящегося  в черте города Вязьм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99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213,3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99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213,3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99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213,3</w:t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99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213,3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448,8</w:t>
            </w:r>
          </w:p>
        </w:tc>
      </w:tr>
      <w:tr>
        <w:trPr>
          <w:trHeight w:val="134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05 210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 044,8</w:t>
            </w:r>
          </w:p>
        </w:tc>
      </w:tr>
      <w:tr>
        <w:trPr>
          <w:trHeight w:val="78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05 210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 044,8</w:t>
            </w:r>
          </w:p>
        </w:tc>
      </w:tr>
      <w:tr>
        <w:trPr>
          <w:trHeight w:val="9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Обеспечение жилыми помещениями детей-сирот, детей, оставщ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05 210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404,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Бюджетные инвестиции на приобретение объектов недвижимого имущест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05 210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404,0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юджетные инвестиции на приобретение объектов недвижимого имущества 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05 210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404,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2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9,4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2 97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9,4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2 97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9,4</w:t>
            </w:r>
          </w:p>
        </w:tc>
      </w:tr>
      <w:tr>
        <w:trPr>
          <w:trHeight w:val="54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>
                <w:bCs/>
              </w:rPr>
              <w:t xml:space="preserve">Иные закупки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2 97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9,4</w:t>
            </w:r>
          </w:p>
        </w:tc>
      </w:tr>
      <w:tr>
        <w:trPr>
          <w:trHeight w:val="70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2 97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9,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8,5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58,5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Государственная поддержка средств массовой информации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50 85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58,5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50 85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58,5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>
                <w:bCs/>
              </w:rPr>
              <w:t xml:space="preserve">Иные закупки товаров, работ и услуг для государственных </w:t>
            </w:r>
            <w:r>
              <w:rPr/>
              <w:t xml:space="preserve">(муниципальных) </w:t>
            </w:r>
            <w:r>
              <w:rPr>
                <w:bCs/>
              </w:rPr>
              <w:t>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50 85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58,5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50 85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58,5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84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65 0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284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65 03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284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65 03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284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4459" w:leader="none"/>
              </w:tabs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065 03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 284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 508,2</w:t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02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5:00Z</dcterms:created>
  <dc:creator>Татьяна Степановна</dc:creator>
  <dc:description/>
  <dc:language>en-US</dc:language>
  <cp:lastModifiedBy>User</cp:lastModifiedBy>
  <cp:lastPrinted>2014-04-17T16:05:00Z</cp:lastPrinted>
  <dcterms:modified xsi:type="dcterms:W3CDTF">2014-04-17T12:05:00Z</dcterms:modified>
  <cp:revision>2</cp:revision>
  <dc:subject/>
  <dc:title>Приложение  8</dc:title>
</cp:coreProperties>
</file>