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260" w:leader="none"/>
        </w:tabs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е поступления в бюджет Вязем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яземского района Смоленской области за 2013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51"/>
        <w:gridCol w:w="1105"/>
        <w:gridCol w:w="1104"/>
        <w:gridCol w:w="1260"/>
      </w:tblGrid>
      <w:tr>
        <w:trPr>
          <w:trHeight w:val="4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СГ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5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9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6,5</w:t>
            </w:r>
          </w:p>
        </w:tc>
      </w:tr>
      <w:tr>
        <w:trPr>
          <w:trHeight w:val="5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1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 02 01001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08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2088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6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088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6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088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6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</w:t>
            </w:r>
            <w:r>
              <w:rPr>
                <w:color w:val="000000"/>
              </w:rPr>
              <w:t xml:space="preserve">мероприятий по 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319260</wp:posOffset>
                      </wp:positionV>
                      <wp:extent cx="9144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95pt;mso-wrap-distance-left:9.05pt;mso-wrap-distance-right:9.05pt;mso-wrap-distance-top:0pt;mso-wrap-distance-bottom:0pt;margin-top:-733.8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2 02 02088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5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2089 00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08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4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08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08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73,9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субсиди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2999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899,2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299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 89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7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 местным   бюджетам   на   выполнение передаваемых  полномочий  субъектов  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3024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бюджетам  поселений   на   выполнение передаваемых  полномочий  субъектов  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3024 10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 02 03026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3026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3119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поселений </w:t>
            </w:r>
            <w:r>
              <w:rPr/>
              <w:t xml:space="preserve"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311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04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4999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4999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2 07 05000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 05000 1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5,3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1:00Z</dcterms:created>
  <dc:creator>Intel</dc:creator>
  <dc:description/>
  <dc:language>en-US</dc:language>
  <cp:lastModifiedBy>User</cp:lastModifiedBy>
  <cp:lastPrinted>2014-03-19T15:28:00Z</cp:lastPrinted>
  <dcterms:modified xsi:type="dcterms:W3CDTF">2014-04-17T12:01:00Z</dcterms:modified>
  <cp:revision>2</cp:revision>
  <dc:subject/>
  <dc:title>Код</dc:title>
</cp:coreProperties>
</file>