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10260" w:leader="none"/>
        </w:tabs>
        <w:autoSpaceDE w:val="false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103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 Вяземского городского поселения Вяземского района Смоленской области от 15.04.2014  № 33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 бюджета Вяземского городского поселения Вяземского района Смоленской области за 2013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605"/>
        <w:gridCol w:w="737"/>
        <w:gridCol w:w="1080"/>
        <w:gridCol w:w="1260"/>
      </w:tblGrid>
      <w:tr>
        <w:trPr>
          <w:trHeight w:val="48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П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 530,4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919,2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01 02000 01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919,2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ого кодекса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1 02010 01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053,0</w:t>
            </w:r>
          </w:p>
        </w:tc>
      </w:tr>
      <w:tr>
        <w:trPr>
          <w:trHeight w:val="41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оответствующему платеж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10 01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5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оответствующему платеж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10 01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218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</w:t>
            </w:r>
            <w:r>
              <w:rPr>
                <w:color w:val="000000"/>
              </w:rPr>
              <w:t>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1 02020 01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4</w:t>
            </w:r>
          </w:p>
        </w:tc>
      </w:tr>
      <w:tr>
        <w:trPr>
          <w:trHeight w:val="40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оответствующему платеж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20 01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оответствующему платеж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20 01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4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color w:val="000000"/>
              </w:rPr>
              <w:t>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1 02030 01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</w:tr>
      <w:tr>
        <w:trPr>
          <w:trHeight w:val="396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оответствующему платеж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30 01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оответствующему платеж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30 01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 026,4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06 01000 0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436,4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06 01030 1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394,8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оответствующему платеж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06 06000 0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 590,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06 06010 0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186,4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06 06013 1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130,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оответствующему платеж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13 1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оответствующему платеж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13 1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06 06020 0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 403,6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06 06023 1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300,1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оответствующему платеж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23 1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,3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оответствующему платеж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23 1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2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9 00000 0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09 04000 0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09 04050 0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09 04053 1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оответствующему платеж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9 04053 1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оответствующему платеж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9 04053 1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343,4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11 05000 0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17,9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10 0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00,2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11 05013 1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00,2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11 05030 0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717,7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11 05035 1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717,7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</w:t>
            </w:r>
            <w:r>
              <w:rPr>
                <w:color w:val="000000"/>
              </w:rPr>
              <w:t xml:space="preserve"> бюджетных и</w:t>
            </w:r>
            <w:r>
              <w:rPr>
                <w:bCs/>
                <w:color w:val="000000"/>
              </w:rPr>
              <w:t xml:space="preserve">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9000 0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5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11 09040 0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5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11 09045 1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5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13 01000 0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13 01990 0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 01995 1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 00000 0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9,7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 находящихся 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14 06000 0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49,7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  государственная собственность на которые не разграниче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14 06010 0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49,7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 14 06013 1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49,7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90000 0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6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90050 1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6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5,5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10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0,2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7 01050 1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- 0,2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7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00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345</wp:posOffset>
                </wp:positionH>
                <wp:positionV relativeFrom="paragraph">
                  <wp:posOffset>3942715</wp:posOffset>
                </wp:positionV>
                <wp:extent cx="984250" cy="184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45.25pt;mso-wrap-distance-left:9.05pt;mso-wrap-distance-right:9.05pt;mso-wrap-distance-top:0pt;mso-wrap-distance-bottom:0pt;margin-top:310.45pt;mso-position-vertical-relative:text;margin-left:3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59:00Z</dcterms:created>
  <dc:creator>Intel</dc:creator>
  <dc:description/>
  <dc:language>en-US</dc:language>
  <cp:lastModifiedBy>User</cp:lastModifiedBy>
  <cp:lastPrinted>2014-04-17T15:58:00Z</cp:lastPrinted>
  <dcterms:modified xsi:type="dcterms:W3CDTF">2014-04-17T11:59:00Z</dcterms:modified>
  <cp:revision>2</cp:revision>
  <dc:subject/>
  <dc:title>Код</dc:title>
</cp:coreProperties>
</file>