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5670"/>
        <w:gridCol w:w="1701"/>
        <w:gridCol w:w="1560"/>
        <w:gridCol w:w="992"/>
        <w:gridCol w:w="850"/>
        <w:gridCol w:w="993"/>
        <w:gridCol w:w="2268"/>
      </w:tblGrid>
      <w:tr>
        <w:trPr>
          <w:trHeight w:val="37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snapToGrid w:val="false"/>
              <w:ind w:left="570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snapToGrid w:val="false"/>
              <w:ind w:left="570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ind w:left="8256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ind w:left="8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Вяземского городского поселения Вяземского района Смоленской области от 15.04.2014  № 32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left="8256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муниципальным программам и непрограммным направлениям деятельности Вяземского городского поселения Вяземского района Смоленской области на 2014 го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243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rPr/>
            </w:pPr>
            <w:r>
              <w:rPr/>
              <w:t>Распорядител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rPr/>
            </w:pPr>
            <w:r>
              <w:rPr/>
              <w:t xml:space="preserve">Средств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13" w:right="176" w:hanging="0"/>
              <w:jc w:val="center"/>
              <w:rPr/>
            </w:pPr>
            <w:r>
              <w:rPr/>
              <w:t>Вид 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яземского городского поселения Вяземского района Смоленской области на 2014-2016 годы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28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оснащению приборами учета используемых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2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автомобильных дорог и инженерных сооружений на ни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 466,2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 466,2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дорожного покрытия автомобильных дорог, расположенны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 466,2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ремонту автомобильных дорог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4 830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4 830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4 830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4 830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автомобильных дорог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4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438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на развитие организации движения транспортных средств и повышение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 1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 915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 915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126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126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126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9 0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15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9 0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15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9 932,4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9 932,4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 227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704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71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71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59,2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,6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дернизация объектов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объектов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324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925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Вяземского городского поселения Вяземского района Смоленской области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799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799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Содержани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6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благоустрой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43,9</w:t>
            </w:r>
          </w:p>
        </w:tc>
      </w:tr>
      <w:tr>
        <w:trPr>
          <w:trHeight w:val="55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благоустройство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 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43,9</w:t>
            </w:r>
          </w:p>
        </w:tc>
      </w:tr>
      <w:tr>
        <w:trPr>
          <w:trHeight w:val="40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 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43,9</w:t>
            </w:r>
          </w:p>
        </w:tc>
      </w:tr>
      <w:tr>
        <w:trPr>
          <w:trHeight w:val="57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 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43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3 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43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одпрограмма «Организация мероприятий по озеленению территории города Вязь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4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017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4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017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4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017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4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017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 600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3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10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 527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исполнительно-распоряд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346,4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40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7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68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17,6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22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 на приобретение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16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дача полномоч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16,0</w:t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8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8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8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средств резервного  фонд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1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1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3,6</w:t>
            </w:r>
          </w:p>
        </w:tc>
      </w:tr>
      <w:tr>
        <w:trPr>
          <w:trHeight w:val="56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3,6</w:t>
            </w:r>
          </w:p>
        </w:tc>
      </w:tr>
      <w:tr>
        <w:trPr>
          <w:trHeight w:val="27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6,6</w:t>
            </w:r>
          </w:p>
        </w:tc>
      </w:tr>
      <w:tr>
        <w:trPr>
          <w:trHeight w:val="55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,1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>96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озмещение затрат в связи с оказанием услуг по осуществлению пассажирских перевозок автомоби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5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3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3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в многоквартирных домах собственникам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 584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4,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34" w:gutter="0" w:header="709" w:top="1134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7:00Z</dcterms:created>
  <dc:creator>www.PHILka.RU</dc:creator>
  <dc:description/>
  <dc:language>en-US</dc:language>
  <cp:lastModifiedBy>User</cp:lastModifiedBy>
  <cp:lastPrinted>2014-04-17T15:37:00Z</cp:lastPrinted>
  <dcterms:modified xsi:type="dcterms:W3CDTF">2014-04-17T11:37:00Z</dcterms:modified>
  <cp:revision>2</cp:revision>
  <dc:subject/>
  <dc:title>Приложение 7</dc:title>
</cp:coreProperties>
</file>