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850"/>
        <w:gridCol w:w="1701"/>
      </w:tblGrid>
      <w:tr>
        <w:trPr>
          <w:trHeight w:val="375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6129" w:leader="none"/>
                <w:tab w:val="left" w:pos="6234" w:leader="none"/>
                <w:tab w:val="left" w:pos="10206" w:leader="none"/>
                <w:tab w:val="left" w:pos="11091" w:leader="none"/>
              </w:tabs>
              <w:ind w:left="5704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129" w:leader="none"/>
                <w:tab w:val="left" w:pos="6234" w:leader="none"/>
                <w:tab w:val="left" w:pos="9957" w:leader="none"/>
                <w:tab w:val="left" w:pos="11091" w:leader="none"/>
              </w:tabs>
              <w:ind w:left="57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Вяземского городского поселения Вяземского района Смоленской области от 15.04.2014.  №32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яземского городского поселения Вяземского района Смоленской области по разделам, подразделам, целевым статьям расходов, видам расходов функциональной классификации расходов бюджетов Российской Федерации на 2014 год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276,9</w:t>
            </w:r>
          </w:p>
        </w:tc>
      </w:tr>
      <w:tr>
        <w:trPr>
          <w:trHeight w:val="8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10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96,3</w:t>
            </w:r>
          </w:p>
        </w:tc>
      </w:tr>
      <w:tr>
        <w:trPr>
          <w:trHeight w:val="8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96,3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 592,3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3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3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3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4,0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4,0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4,0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93,7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10,3</w:t>
            </w:r>
          </w:p>
        </w:tc>
      </w:tr>
      <w:tr>
        <w:trPr>
          <w:trHeight w:val="10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22 527,3</w:t>
            </w:r>
          </w:p>
        </w:tc>
      </w:tr>
      <w:tr>
        <w:trPr>
          <w:trHeight w:val="8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деятельности исполнительно-распоряд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2 527,3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обеспечение деятельности исполнительно-распоряд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 346,4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77,9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77,9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77,9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40,1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77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7,8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68,5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40,5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77 2 0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40,5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17,6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 222,9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,0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23,3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дача полномочий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П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0 П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0 П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088,1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88,1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за счет средств резервного 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88,1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88,1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9 0 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088,1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,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061,0</w:t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6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6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6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91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8</w:t>
            </w:r>
          </w:p>
        </w:tc>
      </w:tr>
      <w:tr>
        <w:trPr>
          <w:trHeight w:val="2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/>
                <w:bCs/>
              </w:rPr>
              <w:t>1 887,5</w:t>
            </w:r>
          </w:p>
        </w:tc>
      </w:tr>
      <w:tr>
        <w:trPr>
          <w:trHeight w:val="7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1 887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 xml:space="preserve">Обеспечение деятельност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1 887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дача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8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87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81 0 П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1 887,5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 0 П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1 887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 0 П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1 887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866,2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бсидии на возмещение затрат в связи с оказанием услуг по осуществлению пассажирских перевозок автомобильным транспорто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0 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466,2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ржание автомобильных дорог и инженерных сооружений на них в границах Вяземского городского поселения Вяземского района Смолен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0 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466,2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держание и ремонт дорожного покрытия автомобильных дорог, расположенных в границах Вяземского городского поселения Вяземского района Смолен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466,2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ремонту автомобильных дорог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830,7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830,7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830,7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830,7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автомобильных дорог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35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35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35,5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438,1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еспечение мероприятий на развитие организации движения транспортных средств и повышение безопасности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71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 103,2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353,3</w:t>
            </w:r>
          </w:p>
        </w:tc>
      </w:tr>
      <w:tr>
        <w:trPr>
          <w:trHeight w:val="1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мероприятий в области жилищно-коммунального хозяйства на территории Вяземского городского поселения Вяземского района Смолен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3 915,1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0 9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568,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0 9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0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1 074,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1 074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 126,8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15,3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 227,7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704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Взносы на капитальный ремонт общего имущества в многоквартирных домах собственниками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584,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584,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1 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71,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1 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259,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1 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3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3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 9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Модернизация объектов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 2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объектов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2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 2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2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32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925,9</w:t>
            </w:r>
          </w:p>
        </w:tc>
      </w:tr>
      <w:tr>
        <w:trPr>
          <w:trHeight w:val="1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Вяземского городского поселения Вяземского района Смоленской обла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6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в жилищном фон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2 000,0 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оснащению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 799,9</w:t>
            </w:r>
          </w:p>
        </w:tc>
      </w:tr>
      <w:tr>
        <w:trPr>
          <w:trHeight w:val="9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униципальная программа «Благоустройство территории Вяземского городского поселения Вяземского района Смоленской области на 2014-2016 го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 799,9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Содержание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5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0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00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00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грамма «Проведение благоустрой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роведению благоустройство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3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 xml:space="preserve">Подпрограмма «Организация мероприятий по озеленению территории города Вязь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017,7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017,7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017,7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017,7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за счет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9 0 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5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9 0 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5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9 0 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5,5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44,7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7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007,7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/>
              <w:t>Расходы за счет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7,7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7,7</w:t>
            </w:r>
          </w:p>
        </w:tc>
      </w:tr>
      <w:tr>
        <w:trPr>
          <w:trHeight w:val="9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6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12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омпенсация расходов на приобретение благоустроенных жилых помещений, находящихся в черте города Вязьма, отвечающего установленным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600,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600,0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600,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 707,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2,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2,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 505,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505,0</w:t>
            </w:r>
          </w:p>
        </w:tc>
      </w:tr>
      <w:tr>
        <w:trPr>
          <w:trHeight w:val="10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505,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области спорта и физическ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/>
              </w:rPr>
              <w:t>1 000,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0 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97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97,5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97,5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государственного (муниципального)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97,5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97,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9 081,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02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2:00Z</dcterms:created>
  <dc:creator>www.PHILka.RU</dc:creator>
  <dc:description/>
  <dc:language>en-US</dc:language>
  <cp:lastModifiedBy>User</cp:lastModifiedBy>
  <cp:lastPrinted>2014-04-17T15:31:00Z</cp:lastPrinted>
  <dcterms:modified xsi:type="dcterms:W3CDTF">2014-04-17T11:32:00Z</dcterms:modified>
  <cp:revision>2</cp:revision>
  <dc:subject/>
  <dc:title>Приложение 7</dc:title>
</cp:coreProperties>
</file>