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71450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9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13525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6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Вяземского городского поселения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Вяземского района Смоленской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>области от __________ № ____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безвозмездных поступлений в бюджет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3 год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  <w:gridCol w:w="1260"/>
      </w:tblGrid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13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13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6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6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6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дот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88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88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2 02088 10 000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88 10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обеспечение мероприятий по 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575945</wp:posOffset>
                      </wp:positionV>
                      <wp:extent cx="12573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-45.3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2 02 0208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8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89 10 0001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89 10 0002 15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6851650</wp:posOffset>
                      </wp:positionV>
                      <wp:extent cx="1352550" cy="3422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6.95pt;mso-wrap-distance-left:9.05pt;mso-wrap-distance-right:9.05pt;mso-wrap-distance-top:0pt;mso-wrap-distance-bottom:0pt;margin-top:-539.5pt;mso-position-vertical-relative:text;margin-left:3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обеспечение мероприятий по  переселению граждан из аварийного жилищного фонда за счет средств бюдже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102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102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15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субсид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7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/>
              <w:t>Субвенции   местным   бюджетам   на   выполнение передаваемых  полномочий  субъектов 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9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венции  бюджетам  поселений   на   выполнение передаваемых  полномочий  субъектов 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9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 02 03026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37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6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37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453390</wp:posOffset>
                      </wp:positionV>
                      <wp:extent cx="1257300" cy="3346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5pt;mso-wrap-distance-left:9.05pt;mso-wrap-distance-right:9.05pt;mso-wrap-distance-top:0pt;mso-wrap-distance-bottom:0pt;margin-top:-35.7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192 60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. Пр. субсидий: 20 000 000 город Воинск. Славы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дг. Кадров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идом. Территори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ремонт дорог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ветхое жилье, Кр.шоссе,17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того:               20 000 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. Пр. транс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того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3:00Z</dcterms:created>
  <dc:creator>Intel</dc:creator>
  <dc:description/>
  <cp:keywords/>
  <dc:language>en-US</dc:language>
  <cp:lastModifiedBy>Admin</cp:lastModifiedBy>
  <cp:lastPrinted>2012-08-07T12:45:00Z</cp:lastPrinted>
  <dcterms:modified xsi:type="dcterms:W3CDTF">2012-11-29T09:00:00Z</dcterms:modified>
  <cp:revision>15</cp:revision>
  <dc:subject/>
  <dc:title>Код </dc:title>
</cp:coreProperties>
</file>