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3716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яземского городского поселения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бласти от  _______№ 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налоговых и неналоговых дох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юджет поселения на плановый период 2014 и 2015 г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1901"/>
        <w:gridCol w:w="1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л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2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 78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00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51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00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51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67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039,3</w:t>
            </w:r>
          </w:p>
        </w:tc>
      </w:tr>
      <w:tr>
        <w:trPr>
          <w:trHeight w:val="1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</w:t>
            </w:r>
            <w:r>
              <w:rPr>
                <w:color w:val="000000"/>
              </w:rPr>
              <w:t>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462915</wp:posOffset>
                      </wp:positionV>
                      <wp:extent cx="162306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17.95pt;mso-wrap-distance-left:9.05pt;mso-wrap-distance-right:9.05pt;mso-wrap-distance-top:0pt;mso-wrap-distance-bottom:0pt;margin-top:-36.45pt;mso-position-vertical-relative:text;margin-left:19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70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94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9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9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41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39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41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34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41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34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92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8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63550</wp:posOffset>
                      </wp:positionV>
                      <wp:extent cx="1600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-36.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0,0</w:t>
            </w:r>
          </w:p>
        </w:tc>
      </w:tr>
      <w:tr>
        <w:trPr>
          <w:trHeight w:val="1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2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2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ных и</w:t>
            </w:r>
            <w:r>
              <w:rPr>
                <w:b/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63550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6.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1000 00 0000 4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3942715</wp:posOffset>
                </wp:positionV>
                <wp:extent cx="984250" cy="184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5.25pt;mso-wrap-distance-left:9.05pt;mso-wrap-distance-right:9.05pt;mso-wrap-distance-top:0pt;mso-wrap-distance-bottom:0pt;margin-top:310.4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Intel</dc:creator>
  <dc:description/>
  <cp:keywords/>
  <dc:language>en-US</dc:language>
  <cp:lastModifiedBy>Admin</cp:lastModifiedBy>
  <cp:lastPrinted>2012-11-14T14:43:00Z</cp:lastPrinted>
  <dcterms:modified xsi:type="dcterms:W3CDTF">2012-11-29T08:59:00Z</dcterms:modified>
  <cp:revision>11</cp:revision>
  <dc:subject/>
  <dc:title>Код </dc:title>
</cp:coreProperties>
</file>