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Вяземского городского поселения Вяземского района Смоленской области от 15.11.2012 № 1841/01-02-06 «О бюджете Вяземского городского поселения Вяземского района Смоленской области на 2013 год и плановый период 2014 и 201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3 статьи 28, подпунктом 2 пункта 10 статьи 35 Федерального закона от 06.10.2003 № 131-ФЗ «Об общих принципах организации местного самоуправления в Российской Федерации», подпунктом 2 пункта 4 статьи 13, подпунктом 2 пункта 2 статьи 22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ое слушание по проекту решения Совета депутатов Вяземского городского поселения Вяземского района Смоленской области от 15.11.2012 № 1841/01-02-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Вяземского городского поселения Вяземского района Смоленской области на 2013 год и плановый период 2014 и 2015 годов» (прилагается) на «17» декабря 2012 на 14.00 часов в здании Администрации муниципального образования «Вяземский район» Смоленской области (большой зал заседаний, 3 этаж) по адресу: г. Вязьма, ул. 25 Октября, д.1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города Вязьма вправе направлять в Совет депутатов Вяземского городского поселения Вяземского района Смоленской области до 14.12.2012 - имеющиеся у них замечания и предложения по проекту решения Совета депутатов Вяземского городского поселения Вяземского района Смоленской области от 15.11.2012 № 1841/01-02-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Вяземского городского поселения Вяземского района Смоленской области на 2013 год и плановый период 2014 и 2015 годов»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слушание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 депутатов Вяземского городского поселения Вяземского района Смоленской области от 06.07.2006 № 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 Олег Станиславович - председ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а Ольга Рашидовна -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енков Александр Константин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ьев Александр Аркад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ров Дмитрий Евген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Андрей Валентин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аева Лидия Егоров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публичного слушания, обобщение замечаний и предложений жителей Вяземского городского поселения Вяземского района Смоленской области по проекту решения Совета депутатов Вяземского городского поселения Вяземского района Смоленской области от 15.11.2012 № 1841/01-02-06 «О бюджете Вяземского городского поселения Вяземского района Смоленской области на 2013 год и плановый период   2014 и 2015 годов» возложить на председателя организационного комитета Григорьева Олега Станиславович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Вяземского городского поселения Вяземского района Смоленской области организовать техническое обеспечение проведения публичного слуш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960" w:leader="none"/>
          <w:tab w:val="left" w:pos="-8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бразования Вяземского городского поселения Вяземского района Смоленской области О.С. Григор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GO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мнения жителей города Вязьма и их участия в публичном слушании по проекту решения Совета депутатов Вяземского городского поселения Вяземского района Смоленской области от 15.11.2012 № 1841/01-02-06 «О бюджете Вяземского городского поселения Вяземского района Смоленской области на 2013 год и плановый период 2014 и 2015 годов»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8:00Z</dcterms:created>
  <dc:creator>Admin</dc:creator>
  <dc:description/>
  <cp:keywords/>
  <dc:language>en-US</dc:language>
  <cp:lastModifiedBy>Admin</cp:lastModifiedBy>
  <cp:lastPrinted>2012-11-26T16:55:00Z</cp:lastPrinted>
  <dcterms:modified xsi:type="dcterms:W3CDTF">2012-11-29T13:28:00Z</dcterms:modified>
  <cp:revision>2</cp:revision>
  <dc:subject/>
  <dc:title/>
</cp:coreProperties>
</file>