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911" w:leader="none"/>
        </w:tabs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ешению Совета депутатов Вяземского городского поселения Вяземского района Смоленской области от </w:t>
      </w:r>
      <w:r>
        <w:rPr>
          <w:sz w:val="28"/>
          <w:szCs w:val="28"/>
          <w:u w:val="single"/>
        </w:rPr>
        <w:t>26.1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ОВЕТ ДЕПУТАТОВ ВЯЗЕМСКОГО ГОРОДСКОГО ПОСЕЛЕНИЯ ВЯЗЕМСКОГО РАЙОНА СМОЛЕНСКОЙ ОБЛАСТ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2012 №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78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781" w:hanging="0"/>
        <w:jc w:val="both"/>
        <w:rPr/>
      </w:pPr>
      <w:r>
        <w:rPr>
          <w:sz w:val="28"/>
          <w:szCs w:val="28"/>
        </w:rPr>
        <w:t>О бюджете Вяземского городского поселения Вяземского района Смоленской области на 2013 год и плановый период  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Вяземского городского поселения Вяземского района Смоленской области (</w:t>
      </w:r>
      <w:r>
        <w:rPr>
          <w:i/>
          <w:sz w:val="28"/>
          <w:szCs w:val="28"/>
        </w:rPr>
        <w:t>далее – бюджет поселения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192 600,3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206 700,4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221 107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безвозмездные по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30 13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>27 42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29 32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бщий объем расходов бюджета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181 600,3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198 700,4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 xml:space="preserve">202 107,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Объем денежных средств на погашение муниципальных внутренних заимств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в сумме 21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18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19 000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4. Утвердить дефицит бюджета поселения на 2013 год в сумме                 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, что составляет 0,0 процента утвержденного общего годового объема доходов бюджета поселения без учета утвержденного объема безвозмездных поступлений. Дефицит бюджета поселения на 2014 и 2015 годы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</w:t>
      </w:r>
      <w:r>
        <w:rPr>
          <w:b/>
          <w:sz w:val="28"/>
          <w:szCs w:val="28"/>
        </w:rPr>
        <w:t>налоговые</w:t>
      </w:r>
      <w:r>
        <w:rPr>
          <w:sz w:val="28"/>
          <w:szCs w:val="28"/>
        </w:rPr>
        <w:t xml:space="preserve"> доходы бюджета поселения формируются в соответствии со статьей 61 Бюджетного кодекса Российской Федерации и установленными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ходы от </w:t>
      </w:r>
      <w:r>
        <w:rPr>
          <w:b/>
          <w:sz w:val="28"/>
          <w:szCs w:val="28"/>
        </w:rPr>
        <w:t>местных налог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емельного налога, взимаемого на территории поселения - по нормативу   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имущество физических лиц, взимаемого на территории поселения -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ходы от </w:t>
      </w:r>
      <w:r>
        <w:rPr>
          <w:b/>
          <w:sz w:val="28"/>
          <w:szCs w:val="28"/>
        </w:rPr>
        <w:t>федеральных налогов и сборов</w:t>
      </w:r>
      <w:r>
        <w:rPr>
          <w:sz w:val="28"/>
          <w:szCs w:val="28"/>
        </w:rPr>
        <w:t>, в том числе предусмотренных специальными налоговыми режи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– по нормативу 3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оходы от </w:t>
      </w:r>
      <w:r>
        <w:rPr>
          <w:b/>
          <w:sz w:val="28"/>
          <w:szCs w:val="28"/>
        </w:rPr>
        <w:t>неналоговых поступле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нда земли, аренда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ходы от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ень главных администраторов доходов бюджета поселения – органов государственной власти Российской Федера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главных администраторов доходов бюджета поселения – органов местного самоуправления муниципального образования «Вяземский район» Смоленской област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главных администраторов доходов бюджета поселения – органов местного самоуправления Вяземского городского поселения Вяземского района Смоленской област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главных распорядителей расходов бюджета поселения – органов местного самоуправления Вяземского городского поселения Вяземского района Смоленской област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главных администраторов источников финансирования дефицита бюджета поселения – органов местного самоуправления Вяземского городского поселения Вяземского района Смоленской област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налоговых и неналоговых доходов в бюджет поселения на 2013 год и плановый периоде 2014 и 2015 годов (приложения 6,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езвозмездных поступлений в бюджет поселения на 2013 год и плановый период 2014 и 2015 годов (приложения 8,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на 2013 год и плановый период 2014 и 2015 годов распределение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разделам, подразделам, целевым статьям расходов, видам расходов функциональной классификации расходов бюджетов Российской Федерации (приложения 10,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ведомственной классификации расходов бюджетов Российской Федерации (приложения 12,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поселения на 2013 год и плановый периоде 2014 и 2015 годов (приложения 14,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3 год в сумме 1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13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14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, что Администрацией Вяземского городского поселения Вяземского района Смоленской области </w:t>
      </w:r>
      <w:r>
        <w:rPr>
          <w:i/>
          <w:sz w:val="28"/>
          <w:szCs w:val="28"/>
        </w:rPr>
        <w:t>(далее – Администрация)</w:t>
      </w:r>
      <w:r>
        <w:rPr>
          <w:sz w:val="28"/>
          <w:szCs w:val="28"/>
        </w:rPr>
        <w:t xml:space="preserve"> в ходе исполнения бюджета поселения в случаях, определенных пунктом 3 статьи 217 Бюджетного кодекса Российской Федерации, могут быть изменены показатели сводной бюджетной росписи с последующим внесением изменений в решение Совета депутатов Вяземского городского поселения Вязем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 бюджета поселения на начало каждо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выделяемых из резервного фонд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лученных из вышестоящих бюджетов на финансирование целевых расходов, не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ое законодательство Российской Федерации в части, касающейся кодов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вышестоящих уровней по соответствующим кодам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направляемых главными распорядителями средств бюджета поселе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полномочий по запланированным мероприятиям или видам работ между главными распорядителями средств бюджета поселения, утвержденных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в бюджете поселения на 2013 год средства на долевое финансирование расходов по Федеральным, областным целевым программам в объеме </w:t>
      </w:r>
      <w:r>
        <w:rPr>
          <w:b/>
          <w:sz w:val="28"/>
          <w:szCs w:val="28"/>
        </w:rPr>
        <w:t>25 643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нансирование расходов по переселению граждан из аварийного жилого фонда (в рамках реализации Федерального закона от 21.07.2007 № 185-ФЗ                 «О Фонде содействия реформированию жилищно-коммунального хозяйства») в сумме </w:t>
      </w:r>
      <w:r>
        <w:rPr>
          <w:b/>
          <w:sz w:val="28"/>
          <w:szCs w:val="28"/>
        </w:rPr>
        <w:t xml:space="preserve">14 314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нансирование расходов на ремонт дворовых территорий, проездов к многоквартирным домам и дорог, расположенных в границах поселений в сумме </w:t>
      </w:r>
      <w:r>
        <w:rPr>
          <w:b/>
          <w:sz w:val="28"/>
          <w:szCs w:val="28"/>
        </w:rPr>
        <w:t>7 229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нансирование Подпрограммы «Обеспечение жильем молодых семей       на 2006-2015 годы» в сумме </w:t>
      </w:r>
      <w:r>
        <w:rPr>
          <w:b/>
          <w:sz w:val="28"/>
          <w:szCs w:val="28"/>
        </w:rPr>
        <w:t>4 100,0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расходов, связанных с решением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148 83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>164 29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165 98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в расходах бюджета поселения средства на обеспечение размещения заказа на поставки товаров, выполнение работ, оказание услуг для муниципальных нуж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объёме </w:t>
      </w:r>
      <w:r>
        <w:rPr>
          <w:b/>
          <w:sz w:val="28"/>
          <w:szCs w:val="28"/>
        </w:rPr>
        <w:t xml:space="preserve">150 476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объеме </w:t>
      </w:r>
      <w:r>
        <w:rPr>
          <w:b/>
          <w:sz w:val="28"/>
          <w:szCs w:val="28"/>
        </w:rPr>
        <w:t>160 500,8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5 год в объеме </w:t>
      </w:r>
      <w:r>
        <w:rPr>
          <w:b/>
          <w:sz w:val="28"/>
          <w:szCs w:val="28"/>
        </w:rPr>
        <w:t>168 592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делить субсидию из бюджета поселения в бюджет муниципального образования «Вяземский район» Смоленской области на осуществление части полномочий Вяземского городского поселения Вяземского района Смоленской области, переданных муниципальному образованию «Вязем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1 816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>1 90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2 00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 составе расходов бюджета поселения резервный фонд Администрации в рамках норматива, определенного пунктом 3 статьи 8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3 год в сумме </w:t>
      </w:r>
      <w:r>
        <w:rPr>
          <w:b/>
          <w:sz w:val="28"/>
          <w:szCs w:val="28"/>
        </w:rPr>
        <w:t>3 931,1</w:t>
      </w:r>
      <w:r>
        <w:rPr>
          <w:sz w:val="28"/>
          <w:szCs w:val="28"/>
        </w:rPr>
        <w:t xml:space="preserve"> тыс. рублей, что составляет 2,2 % от общих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>4 200,0</w:t>
      </w:r>
      <w:r>
        <w:rPr>
          <w:sz w:val="28"/>
          <w:szCs w:val="28"/>
        </w:rPr>
        <w:t xml:space="preserve"> тыс. рублей, что составляет 2,1 % от общих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в сумме </w:t>
      </w:r>
      <w:r>
        <w:rPr>
          <w:b/>
          <w:sz w:val="28"/>
          <w:szCs w:val="28"/>
        </w:rPr>
        <w:t>4 410,0</w:t>
      </w:r>
      <w:r>
        <w:rPr>
          <w:sz w:val="28"/>
          <w:szCs w:val="28"/>
        </w:rPr>
        <w:t xml:space="preserve"> тыс. рублей, что составляет 2,2 % от общи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внутренних заимствований поселения на 2013 год и плановый период на 2014 и 2015 годов (приложение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предельный объем муниципального долга по долговым обязательствам поселения в соответствии с требованиями пункта 3 статьи 107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од в сумме 162 46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в сумме 179 27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в сумме 191 78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верхний предел муниципально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01 января 2013 года в размере 72 911,0 тыс. рублей, что составляет             44,9 процента от собственных доходов бюджета поселения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14 года в размере 61 911,0 тыс. рублей, что составляет           34,5 процента от собственных доходов бюджета поселения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15 года в размере 53 911,0 тыс. рублей, что составляет             28,1 процента от собственных доходов бюджета поселени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вердить предельный объем расходов бюджета поселения по обслуживанию муниципального долга на 2013 год и плановый период 2014 и 2015 годов соответственно в размерах: 3 121,0 тыс. рублей, 1 800,0 тыс. рублей и           787,5 тыс. рублей, что составляет соответственно по годам 1,8 процент,               0,9 процента и 0,4 процента от общего годово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и находятся в рамках требований статьи 11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ить, что обязательства по договорам, заключенным Администрацией, исполняются за счет средств бюджета поселения в пределах лимитов бюджетных обязательств и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бюджетов Российской Федерации, по которым осуществляется учет обязательств, определяется Администрацией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исполнение бюджета поселения по казначейской системе осуществляется Отделом № 21 УФК по Смоленской области с использованием лицевых счетов бюджетных средств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ом № 21 УФК по Смоленской области на основании соглашения и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оступления в ходе исполнения бюджета поселения дополнительных доходов сверх сумм, предусмотренных пунктом 1 настоящего решения, в связи с реализацией комплекса дополнительных мер, а также превышением уровня инфляции, указанные доходы могут использоваться Администрацией на цели отличные от указанных в пункте 1 с последующим внесением в установленном порядке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ормативные и иные правовые акты органов местного самоуправления Вяземского городского поселения Вяземского района Смоленской области, влекущие дополнительные расходы за счет средств бюджета поселения в         2013 году и плановом периоде 2014 и 201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органов местного самоуправления поселения частично (не в полной мере) обеспечена источниками финансирования в бюджете поселения, такой правовой акт органов местного самоуправления поселения реализуется и применяется в пределах средств, предусмотренных на эти цели в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органов местного самоуправления поселения, не обеспеченные источниками финансирования в бюджете поселения на 2013 год и плановый период 2014 и 2015 годов не подлежат исполнению в указанном периоде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Средства бюджета поселения, израсходованные не по целевому назначению, подлежат возврату в бюджет поселения в соответствии с федеральным, областным законодательством и нормативно-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целевое использование средств бюджета поселения наступает ответственность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1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ой город-Вязьма» и             электронном периодическом издании «Мой город-Вязьм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С. Григор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8:00Z</dcterms:created>
  <dc:creator>Admin</dc:creator>
  <dc:description/>
  <cp:keywords/>
  <dc:language>en-US</dc:language>
  <cp:lastModifiedBy>Admin</cp:lastModifiedBy>
  <dcterms:modified xsi:type="dcterms:W3CDTF">2012-11-29T08:11:00Z</dcterms:modified>
  <cp:revision>1</cp:revision>
  <dc:subject/>
  <dc:title/>
</cp:coreProperties>
</file>