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41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  <w:tab w:val="left" w:pos="5802" w:leader="none"/>
                <w:tab w:val="left" w:pos="9919" w:leader="none"/>
                <w:tab w:val="left" w:pos="10240" w:leader="none"/>
              </w:tabs>
              <w:ind w:left="6130" w:right="-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2</w:t>
            </w:r>
          </w:p>
          <w:p>
            <w:pPr>
              <w:pStyle w:val="Normal"/>
              <w:tabs>
                <w:tab w:val="clear" w:pos="708"/>
                <w:tab w:val="left" w:pos="9919" w:leader="none"/>
                <w:tab w:val="left" w:pos="10240" w:leader="none"/>
                <w:tab w:val="left" w:pos="14459" w:leader="none"/>
              </w:tabs>
              <w:ind w:left="6130" w:right="-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9919" w:leader="none"/>
                <w:tab w:val="left" w:pos="10240" w:leader="none"/>
                <w:tab w:val="left" w:pos="14459" w:leader="none"/>
              </w:tabs>
              <w:ind w:left="6130" w:right="-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9919" w:leader="none"/>
                <w:tab w:val="left" w:pos="10240" w:leader="none"/>
                <w:tab w:val="left" w:pos="14459" w:leader="none"/>
              </w:tabs>
              <w:ind w:left="6130" w:right="-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емского района </w:t>
            </w:r>
          </w:p>
          <w:p>
            <w:pPr>
              <w:pStyle w:val="Normal"/>
              <w:tabs>
                <w:tab w:val="clear" w:pos="708"/>
                <w:tab w:val="left" w:pos="9919" w:leader="none"/>
                <w:tab w:val="left" w:pos="10240" w:leader="none"/>
                <w:tab w:val="left" w:pos="14459" w:leader="none"/>
              </w:tabs>
              <w:ind w:left="6130" w:right="-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9919" w:leader="none"/>
                <w:tab w:val="left" w:pos="10240" w:leader="none"/>
                <w:tab w:val="left" w:pos="14459" w:leader="none"/>
              </w:tabs>
              <w:ind w:left="6130" w:right="-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_______     №  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46"/>
        <w:gridCol w:w="630"/>
        <w:gridCol w:w="709"/>
        <w:gridCol w:w="1339"/>
        <w:gridCol w:w="787"/>
        <w:gridCol w:w="1559"/>
      </w:tblGrid>
      <w:tr>
        <w:trPr>
          <w:trHeight w:val="1565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41" w:leader="none"/>
              </w:tabs>
              <w:snapToGrid w:val="false"/>
              <w:ind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41" w:leader="none"/>
              </w:tabs>
              <w:ind w:right="-492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10841" w:leader="none"/>
              </w:tabs>
              <w:ind w:right="-492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расходов  бюджета  поселения по ведомственной классификации</w:t>
            </w:r>
          </w:p>
          <w:p>
            <w:pPr>
              <w:pStyle w:val="Normal"/>
              <w:tabs>
                <w:tab w:val="clear" w:pos="708"/>
                <w:tab w:val="left" w:pos="10841" w:leader="none"/>
              </w:tabs>
              <w:ind w:right="-492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расходов бюдже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10841" w:leader="none"/>
              </w:tabs>
              <w:ind w:right="176" w:hanging="0"/>
              <w:jc w:val="center"/>
              <w:rPr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 кредитов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109,5</w:t>
            </w:r>
          </w:p>
        </w:tc>
      </w:tr>
      <w:tr>
        <w:trPr>
          <w:trHeight w:val="8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ет депутатов Вяземского городского поселения Вяземского района Смоленской обла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504,1</w:t>
            </w:r>
          </w:p>
        </w:tc>
      </w:tr>
      <w:tr>
        <w:trPr>
          <w:trHeight w:val="110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041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а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041,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041,6</w:t>
            </w:r>
          </w:p>
        </w:tc>
      </w:tr>
      <w:tr>
        <w:trPr>
          <w:trHeight w:val="163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041,6</w:t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041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041,6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 462,5</w:t>
            </w:r>
          </w:p>
        </w:tc>
      </w:tr>
      <w:tr>
        <w:trPr>
          <w:trHeight w:val="113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 462,5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 462,5</w:t>
            </w:r>
          </w:p>
        </w:tc>
      </w:tr>
      <w:tr>
        <w:trPr>
          <w:trHeight w:val="1828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592,5</w:t>
            </w:r>
          </w:p>
        </w:tc>
      </w:tr>
      <w:tr>
        <w:trPr>
          <w:trHeight w:val="75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592,5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592,5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8,0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12,0</w:t>
            </w:r>
          </w:p>
        </w:tc>
      </w:tr>
      <w:tr>
        <w:trPr>
          <w:trHeight w:val="7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Администрация Вяземского городское поселение Вяземского района Смоленской обла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48 970,5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 xml:space="preserve">Функционирование  Правительства  Российской Федерации, высших  органов  исполнительной власти 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9 625,1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убъектов  Российской Федерации, местных администраций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9 625,1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8 451,3</w:t>
            </w:r>
          </w:p>
        </w:tc>
      </w:tr>
      <w:tr>
        <w:trPr>
          <w:trHeight w:val="178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1 266,6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1 266,6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1 205,1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61,5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7 183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7 183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 331,0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4 852,1</w:t>
            </w:r>
          </w:p>
        </w:tc>
      </w:tr>
      <w:tr>
        <w:trPr>
          <w:trHeight w:val="96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72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17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75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9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Межбюджетные трансферты бюджетам муниципальных образований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9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9,3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31,1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7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3 931,1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70 05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3 931,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7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3 931,1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70 0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931,1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19,9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019,9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486,2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486,2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486,2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 427,1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органов местного самоуправления либо должностных лиц этих органов, а также деятельности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399,1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 028,0</w:t>
            </w:r>
          </w:p>
        </w:tc>
      </w:tr>
      <w:tr>
        <w:trPr>
          <w:trHeight w:val="48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 000,0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87,5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192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697,7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Транспор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03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03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03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 197,7</w:t>
            </w:r>
          </w:p>
        </w:tc>
      </w:tr>
      <w:tr>
        <w:trPr>
          <w:trHeight w:val="162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Ведомственная целевая программа «Дорожная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 на 2012 г.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5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>
                <w:bCs/>
              </w:rPr>
              <w:t>20 002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5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>
                <w:bCs/>
              </w:rPr>
              <w:t>20 002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5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>
                <w:bCs/>
              </w:rPr>
              <w:t>20 002,0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59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>
                <w:bCs/>
              </w:rPr>
              <w:t>20 000,0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59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Ведомственная целевая программа «Капитальный ремонт и ремонт автомобильных дорог общего пользования населенных пунктов муниципальных образований Смоленской области на 2013-2013 годы»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6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879,9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6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879,9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6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60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879,9</w:t>
            </w:r>
          </w:p>
        </w:tc>
      </w:tr>
      <w:tr>
        <w:trPr>
          <w:trHeight w:val="166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Ведомственная целевая программа «Капитальный ремонт и ремонт дворовых территорий многоквартирных домов населенных пунктов муниципальных образований Смоленской области на 2013-2013 годы»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6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90,3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6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90,3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6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22 61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90,3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Целевые программы поселен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95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 625,5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Ведомственная целевая программа по ремонту, содержанию улично-дорожной сети в границах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95 1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 625,5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95 1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 625,5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95 1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 625,5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95 1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 625,5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132,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7 408,1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3 093,5</w:t>
            </w:r>
          </w:p>
        </w:tc>
      </w:tr>
      <w:tr>
        <w:trPr>
          <w:trHeight w:val="7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Капитальный ремонт жилищного фонда субъектов Российской Федерации и муниципального жилищного фон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3 093,5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93,5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93,5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 314,6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314,6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314,6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/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314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 0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558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558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 xml:space="preserve">Расходы на покрытие разницы при предоставлении гражданам жилых помещений площадью, превышающей площадь изымаемого жилого помещения в рамках реализации Региональной адресной программы по переселению граждан из аварийного жилого фонда 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8 021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7 441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8 021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7 441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8 021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7 441,4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30,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1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 xml:space="preserve">  </w:t>
            </w: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0 330,4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1 0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0 330,4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1 0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0 330,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1 0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0 330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 394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00 0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 863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00 0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 863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00 0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 863,2</w:t>
            </w:r>
          </w:p>
        </w:tc>
      </w:tr>
      <w:tr>
        <w:trPr>
          <w:trHeight w:val="81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 863,2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700,0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 xml:space="preserve">Закупка товаров, работ и услуг для государственных (муниципальных)  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700,0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70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700,0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100,9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100,9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100,9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100,9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202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1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9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9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9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9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6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Федеральная целевая программа «Жилище» на 2002-2012 год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4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4 100,0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4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4 100,0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4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4 100,0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4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4 100,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42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Компенсация расходов на приобретение благоустроенного жилого помещения, находящегося  в черте города Вязьм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99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 5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99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 5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99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 500,0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99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 500,0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72,0</w:t>
            </w:r>
          </w:p>
        </w:tc>
      </w:tr>
      <w:tr>
        <w:trPr>
          <w:trHeight w:val="15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5 21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5 379,5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5 21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5 379,5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5 21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5 379,5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30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92,5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30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92,5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 97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 97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 97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 97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0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8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8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8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8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Государственная поддержка средств массовой информации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8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8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8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8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21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5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121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5 03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121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Обслуживание государственного (муниципального) фонд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5 03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121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5 03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121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 600,3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02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5:00Z</dcterms:created>
  <dc:creator>Татьяна Степановна</dc:creator>
  <dc:description/>
  <cp:keywords/>
  <dc:language>en-US</dc:language>
  <cp:lastModifiedBy>Admin</cp:lastModifiedBy>
  <cp:lastPrinted>2012-11-14T15:53:00Z</cp:lastPrinted>
  <dcterms:modified xsi:type="dcterms:W3CDTF">2012-11-29T09:02:00Z</dcterms:modified>
  <cp:revision>5</cp:revision>
  <dc:subject/>
  <dc:title>                                                                               Приложение  8</dc:title>
</cp:coreProperties>
</file>