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9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371600" cy="265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9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13525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6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096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firstLine="6096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>Вяземского городского поселения</w:t>
      </w:r>
    </w:p>
    <w:p>
      <w:pPr>
        <w:pStyle w:val="Normal"/>
        <w:autoSpaceDE w:val="false"/>
        <w:ind w:firstLine="60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Вяземского района Смоленской </w:t>
      </w:r>
    </w:p>
    <w:p>
      <w:pPr>
        <w:pStyle w:val="Normal"/>
        <w:autoSpaceDE w:val="false"/>
        <w:ind w:firstLine="60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>области  от _________ № 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 безвозмездных поступлений в бюджет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14 и 2015 год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820"/>
        <w:gridCol w:w="1440"/>
        <w:gridCol w:w="1440"/>
      </w:tblGrid>
      <w:tr>
        <w:trPr>
          <w:trHeight w:val="48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324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324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 8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999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т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88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8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463550</wp:posOffset>
                      </wp:positionV>
                      <wp:extent cx="6858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36.5pt;mso-position-vertical-relative:text;margin-left:1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8 10 0002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обеспечение мероприятий по 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6958965</wp:posOffset>
                      </wp:positionV>
                      <wp:extent cx="914400" cy="3422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95pt;mso-wrap-distance-left:9.05pt;mso-wrap-distance-right:9.05pt;mso-wrap-distance-top:0pt;mso-wrap-distance-bottom:0pt;margin-top:-547.95pt;mso-position-vertical-relative:text;margin-left:19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89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9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9 10 0001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9 10 0002 1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6851650</wp:posOffset>
                      </wp:positionV>
                      <wp:extent cx="1352550" cy="3422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6.95pt;mso-wrap-distance-left:9.05pt;mso-wrap-distance-right:9.05pt;mso-wrap-distance-top:0pt;mso-wrap-distance-bottom:0pt;margin-top:-539.5pt;mso-position-vertical-relative:text;margin-left: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поселений на обеспечение мероприятий по  переселению граждан из аварийного жилищного фонда за счет средств бюджет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102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102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150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999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субсид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19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венции   местным   бюджетам   на   выполнение передаваемых  полномочий  субъектов 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венции  бюджетам  поселений   на   выполнение передаваемых  полномочий  субъектов 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463550</wp:posOffset>
                      </wp:positionV>
                      <wp:extent cx="4572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36.5pt;mso-position-vertical-relative:text;margin-left:20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02 03026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2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2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                                                                                                                                                                                                  206 700,4       221 107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. Пр. субсидий: 20 000 000 город Воинск. Славы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дг. Кадров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идом. Территори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ремонт дорог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ветхое жилье, Кр.шоссе,17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того:               20 000 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шифр. Пр. трансф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Итого:</w:t>
      </w:r>
    </w:p>
    <w:sectPr>
      <w:headerReference w:type="default" r:id="rId2"/>
      <w:type w:val="nextPage"/>
      <w:pgSz w:orient="landscape" w:w="16838" w:h="11906"/>
      <w:pgMar w:left="1418" w:right="567" w:gutter="0" w:header="709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1:00Z</dcterms:created>
  <dc:creator>Intel</dc:creator>
  <dc:description/>
  <cp:keywords/>
  <dc:language>en-US</dc:language>
  <cp:lastModifiedBy>Admin</cp:lastModifiedBy>
  <cp:lastPrinted>2012-08-07T12:45:00Z</cp:lastPrinted>
  <dcterms:modified xsi:type="dcterms:W3CDTF">2012-11-29T09:00:00Z</dcterms:modified>
  <cp:revision>18</cp:revision>
  <dc:subject/>
  <dc:title>Код </dc:title>
</cp:coreProperties>
</file>