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32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ssic Russian;Arial" w:hAnsi="Classic Russian;Arial" w:cs="Classic Russian;Arial"/>
          <w:sz w:val="28"/>
          <w:szCs w:val="28"/>
        </w:rPr>
      </w:pPr>
      <w:r>
        <w:rPr>
          <w:rFonts w:cs="Classic Russian;Arial" w:ascii="Classic Russian;Arial" w:hAnsi="Classic Russian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0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звании «Почетный гражданин города Вязьма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знания заслуг отдельных граждан перед жителями города Вязьмы, прославившихся своим мужеством, героизмом при защите Отечества и города Вязьмы, трудовыми достижениями, внесших существенный вклад в социально-экономическое развитие города Вязьмы; граждан, заслуживших широкую известность и уважение жителей города за особые заслуги в области экономики, науки, культуры, искусства, просвещения, охраны здоровья, спорта, защиты прав граждан и других сферах, и в целях сохранения памяти об их именах, руководствуясь статьей 22, 23 Устава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звании «Почетный гражданин города Вязьма» (далее - Положение)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овое описание и графическое изображение регалий Почетного гражданина города Вязьмы (приложения 1, 2, 3, 4, 5)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Вяземского городского поселения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редоставление льгот и гарантий, предусмотренных Положением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работу по оформлению книги «Почетные граждане города Вязьма» и по внесению в нее информации о почетных гражданах гор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Мой город – 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4620"/>
      </w:tblGrid>
      <w:tr>
        <w:trPr>
          <w:trHeight w:val="1276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9:00Z</dcterms:created>
  <dc:creator>User</dc:creator>
  <dc:description/>
  <dc:language>en-US</dc:language>
  <cp:lastModifiedBy>User</cp:lastModifiedBy>
  <dcterms:modified xsi:type="dcterms:W3CDTF">2012-10-16T12:18:00Z</dcterms:modified>
  <cp:revision>1</cp:revision>
  <dc:subject/>
  <dc:title/>
</cp:coreProperties>
</file>