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rFonts w:cs="Classic Russian;Arial" w:ascii="Classic Russian;Arial" w:hAnsi="Classic Russian;Arial"/>
          <w:sz w:val="32"/>
          <w:lang w:val="en-US" w:eastAsia="en-US"/>
        </w:rPr>
        <w:drawing>
          <wp:inline distT="0" distB="0" distL="0" distR="0">
            <wp:extent cx="5327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.09.2012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внесения изменений в Правила землепользования и застройки города Вязьма, утвержденные решением Совета депутатов Вяземского городского поселения Вяземского района Смоленской области от 02.02.2010 № 4, на доработку в Администрацию Вяземского городского поселения Вяземского района Смоленской области</w:t>
            </w:r>
          </w:p>
        </w:tc>
      </w:tr>
    </w:tbl>
    <w:p>
      <w:pPr>
        <w:pStyle w:val="ConsPlusNormal"/>
        <w:spacing w:lineRule="auto" w:line="27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2 статьи 32 Градостроительного кодекса РФ, в целях приведения Правил землепользования и застройки города Вязьма, утвержденных решением Совета депутатов Вяземского городского поселения Вяземского района Смоленской области от 02.02.2010 № 4, в соответствие с действующим законодательством, рассмотрев обращение Главы Администрации Вяземского городского поселения Вяземского района Смоленской области от 01.08.2012 №1170/01-02-06, Совет депутатов Вяземского городского поселения Вяземского района Смоленской области, </w:t>
      </w:r>
    </w:p>
    <w:p>
      <w:pPr>
        <w:pStyle w:val="ConsPlusNormal"/>
        <w:spacing w:lineRule="auto" w:line="27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spacing w:lineRule="auto" w:line="276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 доработку в Администрацию Вяземского городского поселения Вяземского района Смоленской области следующие изменения в Правила землепользования и застройки города Вязьма, утвержденные решением Совета депутатов Вяземского городского поселения Вяземского района Смоленской области от 02.02.2010  № 4 (</w:t>
      </w:r>
      <w:r>
        <w:rPr>
          <w:rFonts w:cs="Times New Roman" w:ascii="Times New Roman" w:hAnsi="Times New Roman"/>
          <w:i/>
          <w:sz w:val="28"/>
          <w:szCs w:val="28"/>
        </w:rPr>
        <w:t>далее - Правила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ить </w:t>
      </w:r>
      <w:r>
        <w:rPr>
          <w:sz w:val="28"/>
          <w:szCs w:val="28"/>
        </w:rPr>
        <w:t>территориальную зону Ж2 – «Малоэтажная многоквартирная жилая застройка домами без приквартирных участков (до 3 этажей)» земельного участка между д. 25а по ул. Ленина и д. 5 по пер. Устинкин</w:t>
      </w:r>
      <w:r>
        <w:rPr>
          <w:color w:val="000000"/>
          <w:sz w:val="28"/>
          <w:szCs w:val="28"/>
        </w:rPr>
        <w:t xml:space="preserve"> на территориальную зону </w:t>
      </w:r>
      <w:r>
        <w:rPr>
          <w:sz w:val="28"/>
          <w:szCs w:val="28"/>
        </w:rPr>
        <w:t>Ж3 – «Индивидуальная усадебная и блокированная застройка 1-2 квартирными домами жилая застройка городского тип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Изменить территориальную зону Р2 земельного участка в районе ул. Грибоедова на территориальную зону Ж3 «Индивидуальная усадебная и блокированная застройка 1-2-х квартирными домами»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яземского городского поселения Вяземского района Смоленской области доработать указанные изменения в Правила землепользования и застройки в срок до 16.10.2012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Мой город - Вязьма» и электронном периодическом издании «Мой город – Вязьма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MGOR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земского городского поселения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земского района Смоленской области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С. Григор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1:00Z</dcterms:created>
  <dc:creator>User</dc:creator>
  <dc:description/>
  <dc:language>en-US</dc:language>
  <cp:lastModifiedBy>User</cp:lastModifiedBy>
  <dcterms:modified xsi:type="dcterms:W3CDTF">2012-10-01T06:51:00Z</dcterms:modified>
  <cp:revision>2</cp:revision>
  <dc:subject/>
  <dc:title/>
</cp:coreProperties>
</file>