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9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 № 4</w:t>
            </w:r>
          </w:p>
        </w:tc>
      </w:tr>
    </w:tbl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№ 4 в соответствие с действующим законодательством, рассмотрев обращение Главы Администрации Вяземского городского поселения Вяземского района Смоленской области от 01.08.2012 № 1170/01-02-06, Совет депутатов Вяземского городского поселения Вяземского района Смоленской области 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 № 4 (</w:t>
      </w:r>
      <w:r>
        <w:rPr>
          <w:rFonts w:cs="Times New Roman" w:ascii="Times New Roman" w:hAnsi="Times New Roman"/>
          <w:i/>
          <w:sz w:val="28"/>
          <w:szCs w:val="28"/>
        </w:rPr>
        <w:t>далее -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бзаце 9 статьи 9 слова «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городского поселения» заменить словами «Постановлением Администрации Вяземского городского поселения Вяземского района Смоленской области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кс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лова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Вяземского городского поселения» в соответствующем падеже заменить словами «Глава Администрации Вяземского городского поселения Вяземского района Смоленской области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городского поселения» в соответствующем падеже заменить словами «Глава Администрации Вяземского городского поселения Вяземского района Смоленской области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ах 1 и 2 статьи 12 </w:t>
      </w:r>
      <w:r>
        <w:rPr>
          <w:rFonts w:cs="Times New Roman" w:ascii="Times New Roman" w:hAnsi="Times New Roman"/>
          <w:sz w:val="28"/>
          <w:szCs w:val="28"/>
        </w:rPr>
        <w:t>слова «решением Главы Вяземского городского поселения» заменить словами «Распоряжением Администрации Вяземского городского поселения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1 статьи 18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поселения» заменить словами «в Администрацию Вяземского городского поселения Вяземского района Смоленской области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27 статье 2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» заменить словами «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Вяземский район» Смоленской област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звании статьи 28 </w:t>
      </w:r>
      <w:r>
        <w:rPr>
          <w:rFonts w:cs="Times New Roman" w:ascii="Times New Roman" w:hAnsi="Times New Roman"/>
          <w:sz w:val="28"/>
          <w:szCs w:val="28"/>
        </w:rPr>
        <w:t>слова «администрации городского поселения» заменить словами «Администрации Вяземского городского поселения»;</w:t>
      </w:r>
    </w:p>
    <w:p>
      <w:pPr>
        <w:pStyle w:val="ConsPlusNormal"/>
        <w:numPr>
          <w:ilvl w:val="1"/>
          <w:numId w:val="1"/>
        </w:numPr>
        <w:spacing w:lineRule="auto" w:line="276"/>
        <w:ind w:left="113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33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8 слова «Главы Вяземского городского поселения» заменить словами «Главы Администрации МО «Вяземский район» Смоленской области»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9 слова «Глава Вяземского городского поселения» заменить словами «Главы Администрации МО «Вяземский район» Смоленской области»;</w:t>
      </w:r>
    </w:p>
    <w:p>
      <w:pPr>
        <w:pStyle w:val="ConsPlusNormal"/>
        <w:numPr>
          <w:ilvl w:val="1"/>
          <w:numId w:val="1"/>
        </w:numPr>
        <w:spacing w:lineRule="auto" w:line="276"/>
        <w:ind w:left="1134" w:hanging="5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3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слова «администрацией Вяземского городского поселения» заменить словами «Администрацией МО «Вяземский район» Смоленской област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4 слова «администрацию Вяземского городского поселения» заменить словами «Администрацию МО «Вяземский район» Смоленской области;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9 статьи 57</w:t>
      </w:r>
      <w:r>
        <w:rPr>
          <w:rFonts w:cs="Times New Roman" w:ascii="Times New Roman" w:hAnsi="Times New Roman"/>
          <w:sz w:val="28"/>
          <w:szCs w:val="28"/>
        </w:rPr>
        <w:t xml:space="preserve"> слова «или городских округов» исключи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2 статьи 62 </w:t>
      </w:r>
      <w:r>
        <w:rPr>
          <w:rFonts w:cs="Times New Roman" w:ascii="Times New Roman" w:hAnsi="Times New Roman"/>
          <w:sz w:val="28"/>
          <w:szCs w:val="28"/>
        </w:rPr>
        <w:t>слова «- Министерством культуры Смоленской области, отделом реставрации и эксплуатации объектов культурного наследия» исключи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69 статьи 69 </w:t>
      </w:r>
      <w:r>
        <w:rPr>
          <w:rFonts w:cs="Times New Roman" w:ascii="Times New Roman" w:hAnsi="Times New Roman"/>
          <w:sz w:val="28"/>
          <w:szCs w:val="28"/>
        </w:rPr>
        <w:t xml:space="preserve">слова «с Государственным уполномоченным органом по охране и использованию памятников истории и культуры – Министерством культуры Республики Мордовия, отделом реставрации и эксплуатации объектов культурного наследия,» заменить словами «с Департамента Смоленской области по культуре и туризму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о вспомогательные виды разрешённого использования зоны Ж3</w:t>
      </w:r>
      <w:r>
        <w:rPr>
          <w:rFonts w:cs="Times New Roman" w:ascii="Times New Roman" w:hAnsi="Times New Roman"/>
          <w:sz w:val="28"/>
        </w:rPr>
        <w:t xml:space="preserve"> включить «</w:t>
      </w:r>
      <w:r>
        <w:rPr>
          <w:rFonts w:cs="Times New Roman" w:ascii="Times New Roman" w:hAnsi="Times New Roman"/>
          <w:color w:val="000000"/>
          <w:sz w:val="28"/>
          <w:szCs w:val="32"/>
        </w:rPr>
        <w:t>строительство зданий общественного назначения капитального типа»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афических материалах</w:t>
      </w:r>
      <w:r>
        <w:rPr>
          <w:rFonts w:cs="Times New Roman" w:ascii="Times New Roman" w:hAnsi="Times New Roman"/>
          <w:sz w:val="28"/>
          <w:szCs w:val="28"/>
        </w:rPr>
        <w:t xml:space="preserve"> - Приложениях к Правилам землепользования и застройки («Схема градостроительного зонирования», «Принципиальная схема корректировки генплана», «Зоны с особыми условиями использования территорий, обусловленных требованием охраны объектов культурного наследия», «Схема зон с особыми условиями  использования территорий, формируемых санитарно-гигиеническими и природно-экологическими ограничениями и требованиями инженерной защиты и подготовки территории») внести следующие изменен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земельного участка, расположенного в районе ул. Воинов - интернационалистов, с зоны Ж4 «Индивидуальная усадебная жилая застройка домами коттеджного типа» на территориальную зону Р1 «Озеленённые территории общего пользования», площадью 6 Г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Изменить территориальную зону земельного участка, расположенного в районе стадиона «Салют» (ул. Парижской Коммуны и ул. Заслонова) с зоны Ж4 «Индивидуальная усадебная жилая застройка домами коттеджного типа» на территориальную зону ОД5 «Спортивно-зрелищные комплексы», площадью 2 Г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Исправить: на схеме градостроительного зонирования ул. Ямская нанесена вместо ул. Алексеевская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земельного участка в районе пос. Кирпичного завода ОТ2 на территориальную зону Ж3 «Индивидуальная усадебная и блокированная застройка 1-2-х квартирными домами», площадью       0,12 Г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земельного участка в районе ул. Алексеевская с ОТ2 на территориальную зону Ж3 «Индивидуальная усадебная и блокированная застройка 1-2-х квартирными домами», площадью 0,2 Г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земельного участка в районе ул. Парковая, д. 14 с зоны Ж1 на территориальную зону Ж3 «Индивидуальная усадебная и блокированная застройка 1-2-х квартирными домами», площадью    0,12 Г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вести в соответствие написание наименования некоторых улиц города на чертежах с перечнем наименований улиц, переулков, микрорайонов, расположенных на территории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5.06.2010 № 27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Ж2 земельного участка в районе                    ул. Дзержинского, д.8, на территориальную зону П «Производственные и коммунально-складские объекты», площадью 1,5 Г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ить территориальную зону Ж3 земельного участка в районе ул. Кронштадтская, в районе АЗС №121, на территориальную зону П «Производственные и коммунально-складские объекты», площадью 1,2 Г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территориальную зону ОТ2 – городские леса земельных участков ул. Элеваторная, в районе д. 14, общая площадь земельных участков 12000 кв. метров и 35000 кв. метров, на территориальную зону П – производственные и коммунально-складские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3.11. Изменить </w:t>
      </w:r>
      <w:r>
        <w:rPr>
          <w:sz w:val="28"/>
          <w:szCs w:val="28"/>
        </w:rPr>
        <w:t xml:space="preserve">территориальную зону Ж2 – «Малоэтажная многоквартирная жилая застройка домами без приквартирных участков (до 3 этажей)» земельного участка ул. Спортивная, д. 7 </w:t>
      </w:r>
      <w:r>
        <w:rPr>
          <w:color w:val="000000"/>
          <w:sz w:val="28"/>
          <w:szCs w:val="28"/>
        </w:rPr>
        <w:t>на территориальную зону ОД1 «</w:t>
      </w:r>
      <w:r>
        <w:rPr>
          <w:sz w:val="28"/>
          <w:szCs w:val="28"/>
        </w:rPr>
        <w:t>Многофункциональные центры обслуживания и общественно-деловой активности общегородского значения</w:t>
      </w:r>
      <w:r>
        <w:rPr>
          <w:color w:val="000000"/>
          <w:sz w:val="28"/>
          <w:szCs w:val="28"/>
        </w:rPr>
        <w:t>», площадью 0,2 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яземского городского поселения Вяземского района Смоленской области внести указанные в пункте 1 настоящего решения изменения в текстовую и графическую часть Правил землепользования и застройк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городского поселе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С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1:00Z</dcterms:created>
  <dc:creator>User</dc:creator>
  <dc:description/>
  <dc:language>en-US</dc:language>
  <cp:lastModifiedBy>User</cp:lastModifiedBy>
  <dcterms:modified xsi:type="dcterms:W3CDTF">2012-10-01T06:51:00Z</dcterms:modified>
  <cp:revision>2</cp:revision>
  <dc:subject/>
  <dc:title/>
</cp:coreProperties>
</file>