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8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публичных слушаний по проектам планировки территор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5 статьи 46 Градостроительного кодекса  Российской Федерации, статьей 13 Устава Вяземского городского поселения Вяземского района Смоленской области, Положением о порядке и проведении публичных слушаний в Вяземском городском поселении Вяземского района Смоленской области, утверждённым решением Совета депутатов Вяземского городского поселения Вяземского района Смоленской области от 06.07.2006 № 39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яземского городского поселения Вяземского района Смоленской области 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</w:t>
      </w:r>
      <w:r>
        <w:rPr>
          <w:rFonts w:cs="Times New Roman" w:ascii="Times New Roman" w:hAnsi="Times New Roman"/>
          <w:b/>
          <w:sz w:val="28"/>
          <w:szCs w:val="28"/>
        </w:rPr>
        <w:t>25 сентября 2012 года</w:t>
      </w:r>
      <w:r>
        <w:rPr>
          <w:rFonts w:cs="Times New Roman" w:ascii="Times New Roman" w:hAnsi="Times New Roman"/>
          <w:sz w:val="28"/>
          <w:szCs w:val="28"/>
        </w:rPr>
        <w:t xml:space="preserve"> на 14-00 часов и провести по адресу: г. Вязьма, ул. 25 Октября, д. 11(большой зал Администрации) </w:t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по проекту планировки территории: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>. земельного участка под индивидуальную жилую застройку по ул. Моторная г. Вязьм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ому Обществом с ограниченной ответственностью «ВязьмаПроект»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жилого квартала Докучае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ому Муниципальным унитарным предприятием «Архитектура»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b/>
          <w:sz w:val="28"/>
          <w:szCs w:val="28"/>
        </w:rPr>
        <w:t>. ул. Дмитрова Гора, в районе д. 42 и д. 44 г. Вязьм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ому Обществом с ограниченной ответственностью «Землемер»;</w:t>
      </w:r>
    </w:p>
    <w:p>
      <w:pPr>
        <w:pStyle w:val="ConsPlusNormal"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живающие на территориях, применительно к которым осуществляется подготовка проекта планировки территории, правообладатели земельных участков и объектов капитального строительства, расположенных на указанных территориях, лица, законные интересы которых могут быть нарушены в связи с реализацией проектов планировки территории, вправе направлять в Администрацию Вяземского городского поселения Вяземского района Смоленской области (отдел имущественных и земельных отношений) до 24.09.2012 года имеющиеся у них замечания и предложения по проекту планировки территории (пункт 1 настоящего распоряжения)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 слушания провести в соответствии с Порядком организации и проведения публичных слушаний в Вяземском городском поселении Вяземского района Смоленской области, утвержденным решением Совета депутатов Вяземского городского поселения Вяземского района Смоленской области от 06.07.2006 № 39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существления публичных слушаний образовать организационный комитет в следующем составе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именков Александр Константинович – Глава Администрации Вяземского городского поселения Вяземского района Смоленской области - председатель организационного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ина Татьяна Владимировна – ведущий специалист отдела имущественных и земельных отношений Администрации Вяземского городского поселения Вяземского района Смоленской области - секретарь.</w:t>
      </w:r>
    </w:p>
    <w:p>
      <w:pPr>
        <w:pStyle w:val="ConsPlusNormal"/>
        <w:tabs>
          <w:tab w:val="clear" w:pos="708"/>
          <w:tab w:val="left" w:pos="-600" w:leader="none"/>
          <w:tab w:val="left" w:pos="-48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игорьев Олег Станиславович – Глава муниципального образования Вяземского городского поселения Вязем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урков Сергей Витальевич – начальник отдела строительства и целевых программ Администрации Вяземского городского поселения Вязем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сакова Наталья Александровна – начальник отдела имущественных и земельных отношений Администрации Вяземского городского поселения Вязем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лкин Александр Александрович – начальник юридического отдела Администрации Вяземского городского поселения Вяземского района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ванов Дмитрий Владимирович – начальник отдела ЖКХ, дорожного строительства, транспорта и связи Администрации Вяземского городского поселения Вяземского района Смоленской области.</w:t>
      </w:r>
    </w:p>
    <w:p>
      <w:pPr>
        <w:pStyle w:val="ConsPlusNormal"/>
        <w:tabs>
          <w:tab w:val="clear" w:pos="708"/>
          <w:tab w:val="left" w:pos="-480" w:leader="none"/>
        </w:tabs>
        <w:ind w:left="1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Вяземского городского поселения Вяземского района Смоленской области (А.К. Клименков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Мой город - Вязьма» и электронном периодическом издании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8"/>
        <w:gridCol w:w="4620"/>
      </w:tblGrid>
      <w:tr>
        <w:trPr>
          <w:trHeight w:val="1276" w:hRule="atLeast"/>
        </w:trPr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2:00Z</dcterms:created>
  <dc:creator>Admin</dc:creator>
  <dc:description/>
  <cp:keywords/>
  <dc:language>en-US</dc:language>
  <cp:lastModifiedBy>Admin</cp:lastModifiedBy>
  <dcterms:modified xsi:type="dcterms:W3CDTF">2012-08-13T10:57:00Z</dcterms:modified>
  <cp:revision>1</cp:revision>
  <dc:subject/>
  <dc:title/>
</cp:coreProperties>
</file>