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8.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оектирования и строительства объекта «Реконструкция ГРС «Вязьма», Смоленская область» на территории Вяземского городского поселения Вязем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color w:val="000000"/>
          <w:sz w:val="20"/>
          <w:szCs w:val="20"/>
          <w:shd w:fill="FFFFCC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пунктом 4.3. Приказа №372 от 16 мая 2000 г. «</w:t>
      </w:r>
      <w:bookmarkStart w:id="0" w:name="a"/>
      <w:r>
        <w:rPr>
          <w:sz w:val="28"/>
          <w:szCs w:val="28"/>
        </w:rPr>
        <w:t>Об утверждении положения об оценке воздействия намечаемой хозяйственной и иной деятельности на окружающую среду в Российской Федерации»</w:t>
      </w:r>
      <w:bookmarkEnd w:id="0"/>
      <w:r>
        <w:rPr>
          <w:sz w:val="28"/>
          <w:szCs w:val="28"/>
        </w:rPr>
        <w:t xml:space="preserve">, статьей 13 Устава Вяземского городского поселения Вяземского района Смоленской области, Положением о порядке и проведении публичных слушаний в Вяземском городском поселении Вяземского района Смоленской области, утверждённым решением Совета депутатов Вяземского городского поселения Вяземского района Смоленской области от 06.07.2006 № 39, Совет депутатов Вяземского городского поселения Вяземского района Смоленской области 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CC" w:val="clear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</w:t>
      </w:r>
      <w:r>
        <w:rPr>
          <w:rFonts w:cs="Times New Roman" w:ascii="Times New Roman" w:hAnsi="Times New Roman"/>
          <w:b/>
          <w:sz w:val="28"/>
          <w:szCs w:val="28"/>
        </w:rPr>
        <w:t>03 октября  2012 года</w:t>
      </w:r>
      <w:r>
        <w:rPr>
          <w:rFonts w:cs="Times New Roman" w:ascii="Times New Roman" w:hAnsi="Times New Roman"/>
          <w:sz w:val="28"/>
          <w:szCs w:val="28"/>
        </w:rPr>
        <w:t xml:space="preserve"> на 14-00 часов и провести по адресу: г. Вязьма, ул. 25 Октября, д. 11(большой зал Администрации) </w:t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 по вопросу проектирования и строительства объекта «Реконструкция ГРС «Вязьма», Смоленская область» на территории Вяземского городского поселения Вяземского района Смоле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Заказчик – ООО «Газпром инвест Запад», интересы заказчика представляет ЗАО «Проектнефтегаз» на основании доверенности 78 АА 1237987 от 23.01.2012.</w:t>
      </w:r>
    </w:p>
    <w:p>
      <w:pPr>
        <w:pStyle w:val="ConsPlusNormal"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тели города Вязьма вправе направлять в Администрацию Вяземского городского поселения Вяземского района Смоленской области  (отдел имущественных и земельных отношений) до 02.10.2012 года имеющиеся у них замечания и предложен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у проектирования и строительства объекта «Реконструкция ГРС «Вязьма», Смоленская область» на территории Вяземского городского поселения Вяземского района Смоленской области (пункт 1 настоящего распоряжения).</w:t>
      </w:r>
    </w:p>
    <w:p>
      <w:pPr>
        <w:pStyle w:val="ConsPlusNormal"/>
        <w:tabs>
          <w:tab w:val="clear" w:pos="708"/>
          <w:tab w:val="left" w:pos="19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существления публичных слушаний образовать организационный комитет в следующем составе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именков Александр Константинович – Глава Администрации Вяземского городского поселения Вяземского района Смоленской области - председатель организационного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ина Татьяна Владимировна – ведущий специалист отдела имущественных и земельных отношений Администрации Вяземского городского поселения Вяземского района Смоленской области - секретарь.</w:t>
      </w:r>
    </w:p>
    <w:p>
      <w:pPr>
        <w:pStyle w:val="ConsPlusNormal"/>
        <w:tabs>
          <w:tab w:val="clear" w:pos="708"/>
          <w:tab w:val="left" w:pos="-600" w:leader="none"/>
          <w:tab w:val="left" w:pos="-48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игорьев Олег Станиславович – Глава муниципального образования Вяземского городского поселения Вязем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урков Сергей Витальевич – начальник отдела строительства и целевых программ Администрации Вяземского городского поселения Вязем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сакова Наталья Александровна – начальник отдела имущественных и земельных отношений Администрации Вяземского городского поселения Вязем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лкин Александр Александрович – начальник юридического отдела Администрации Вяземского городского поселения Вяземского района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ванов Дмитрий Владимирович – начальник отдела ЖКХ, дорожного строительства, транспорта и связи Администрации Вяземского городского поселения Вяземского района Смоленской области.</w:t>
      </w:r>
    </w:p>
    <w:p>
      <w:pPr>
        <w:pStyle w:val="ConsPlusNormal"/>
        <w:tabs>
          <w:tab w:val="clear" w:pos="708"/>
          <w:tab w:val="left" w:pos="-480" w:leader="none"/>
        </w:tabs>
        <w:ind w:left="1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Вяземского городского поселения Вяземского района Смоленской области (А.К. Клименков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Мой город - Вязьма» и электронном периодическом издании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2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8"/>
        <w:gridCol w:w="4620"/>
      </w:tblGrid>
      <w:tr>
        <w:trPr>
          <w:trHeight w:val="1276" w:hRule="atLeast"/>
        </w:trPr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2:00Z</dcterms:created>
  <dc:creator>Admin</dc:creator>
  <dc:description/>
  <cp:keywords/>
  <dc:language>en-US</dc:language>
  <cp:lastModifiedBy>Admin</cp:lastModifiedBy>
  <dcterms:modified xsi:type="dcterms:W3CDTF">2012-08-13T10:42:00Z</dcterms:modified>
  <cp:revision>2</cp:revision>
  <dc:subject/>
  <dc:title/>
</cp:coreProperties>
</file>