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учении Администрации Вяземского городского поселения Вяземского района Смоленской области разработки долгосрочной целевой Программы «По спилке деревьев на территории Вяземского городского поселения на 2013-2015 годы»</w:t>
      </w:r>
    </w:p>
    <w:p>
      <w:pPr>
        <w:pStyle w:val="Normal"/>
        <w:spacing w:lineRule="auto" w:line="240"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, части 2, статьи 22, пунктом 8, части 6, статьи 29.1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tabs>
          <w:tab w:val="clear" w:pos="708"/>
          <w:tab w:val="left" w:pos="6165" w:leader="none"/>
        </w:tabs>
        <w:spacing w:lineRule="auto" w:line="12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120"/>
        <w:ind w:right="-4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Администрации Вяземского городского поселения Вяземского района Смоленской области разработать долгосрочную целевую Программу ««По спилке деревьев на территории Вяземского городского поселения на 2013-2015 годы» до октября месяца 2012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Администрации Вяземского городского поселения Вяземского района Смоленской области (А.К. Клименков).</w:t>
      </w:r>
    </w:p>
    <w:p>
      <w:pPr>
        <w:pStyle w:val="Normal"/>
        <w:ind w:right="-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электронном периодическом издании «Мой город-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6:00Z</dcterms:created>
  <dc:creator>Admin</dc:creator>
  <dc:description/>
  <cp:keywords/>
  <dc:language>en-US</dc:language>
  <cp:lastModifiedBy>Admin</cp:lastModifiedBy>
  <cp:lastPrinted>2012-08-14T17:43:00Z</cp:lastPrinted>
  <dcterms:modified xsi:type="dcterms:W3CDTF">2012-08-14T14:43:00Z</dcterms:modified>
  <cp:revision>5</cp:revision>
  <dc:subject/>
  <dc:title/>
</cp:coreProperties>
</file>