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1</w:t>
      </w:r>
    </w:p>
    <w:p>
      <w:pPr>
        <w:pStyle w:val="Normal"/>
        <w:ind w:left="-4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решения                  Совета депутатов Вяземского городского поселения Вяземского района Смоленской области                             от 06.04.2010 № 18 утратившим сил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Рассмотрев обращение Управления Федеральной службы по надзору в сфере связи, информационных технологий и массовых коммуникаций по Смоленской области от 01.08.2012 года, с целью приведения нормативных правовых актов Совета депутатов Вяземского городского поселения Вяземского района Смоленской области в соответствие с действующим законодательством, руководствуясь статьёй  22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решение Совета депутатов Вяземского городского поселения Вяземского района Смоленской облас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4.2010 № 18 «О даче согласия Совета депутатов Вяземского городского поселения Вяземского района Смоленской области на участие в качестве соучредителя с Администрацией Вяземского городского поселения Вяземского района Смолен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газете «Мой город – Вязьма» и электронном периодическом издании «Мой город – Вязьма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2"/>
        <w:gridCol w:w="4860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6:00Z</dcterms:created>
  <dc:creator>Admin</dc:creator>
  <dc:description/>
  <cp:keywords/>
  <dc:language>en-US</dc:language>
  <cp:lastModifiedBy>Admin</cp:lastModifiedBy>
  <cp:lastPrinted>2012-08-13T09:01:00Z</cp:lastPrinted>
  <dcterms:modified xsi:type="dcterms:W3CDTF">2012-08-13T06:02:00Z</dcterms:modified>
  <cp:revision>1</cp:revision>
  <dc:subject/>
  <dc:title/>
</cp:coreProperties>
</file>