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Вяземского городского поселения Вяземского района Смоленской област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04.2012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Вяземского городского поселения Вяземского района Смоленской области о результатах своей деятельности за 2011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год было проведено 16 заседаний Совета депутатов Вяземского городского поселения Вяземского района Смоленской области второго созыва. Все вопросы, внесенные в повестку дня, рассматривались только на открытых заседаниях. На заседаниях было принято 94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следующие Положения, Порядки, Форма, Соглашения и Опред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Вяземского городского поселения Вязем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бюджетном процессе в Вяземском городском поселении Вязем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ставления, рассмотрения и утверждения годового отчета об исполнении бюджета Вяземского городского поселения Вязем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рядок сбора отходов на территории Вяземского городского поселения Вязем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а отчета управляющей организации, осуществляющей управление жилым домом, все помещения в котором находятся в муниципальной собственности Вяземского городского поселения Вяземского района Смоле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е 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заимодействии между </w:t>
      </w:r>
      <w:r>
        <w:rPr>
          <w:rFonts w:cs="Times New Roman" w:ascii="Times New Roman" w:hAnsi="Times New Roman"/>
          <w:sz w:val="28"/>
          <w:szCs w:val="28"/>
        </w:rPr>
        <w:t>Вяземской меж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йонной </w:t>
      </w:r>
      <w:r>
        <w:rPr>
          <w:rFonts w:cs="Times New Roman" w:ascii="Times New Roman" w:hAnsi="Times New Roman"/>
          <w:spacing w:val="-13"/>
          <w:sz w:val="28"/>
          <w:szCs w:val="28"/>
        </w:rPr>
        <w:t>прокуратур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Смоленской области и Советом депутато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яземского городского поселения Вяземского района Смоленской области в сфере обеспечения </w:t>
      </w:r>
      <w:r>
        <w:rPr>
          <w:rFonts w:cs="Times New Roman" w:ascii="Times New Roman" w:hAnsi="Times New Roman"/>
          <w:sz w:val="28"/>
          <w:szCs w:val="28"/>
        </w:rPr>
        <w:t>законности нормативных правовых а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уполномоченного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органа по организации 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оведению торгов в сфер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азо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х нуж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Администрации Вяземского городского поселения Вяземского района Смолен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</w:t>
      </w:r>
      <w:r>
        <w:rPr>
          <w:rFonts w:cs="Times New Roman" w:ascii="Times New Roman" w:hAnsi="Times New Roman"/>
          <w:sz w:val="28"/>
          <w:szCs w:val="28"/>
        </w:rPr>
        <w:t xml:space="preserve">органо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ющи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существление государственных полномочий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ю проведения ремонта жилых помещений, нуждающихся в ремонте, закрепленных за детьми-сиротами и детьми, оставшимися без попечения родителей, лицами из числа детей-сирот и детей, оставшихся без попечения родителей, принадлежащих им на праве собственности </w:t>
      </w:r>
      <w:r>
        <w:rPr>
          <w:rFonts w:eastAsia="Calibri" w:cs="Times New Roman" w:ascii="Times New Roman" w:hAnsi="Times New Roman"/>
          <w:sz w:val="28"/>
          <w:szCs w:val="28"/>
        </w:rPr>
        <w:t>за счет субвенций, предоставляемых из бюджет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утвержден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в Устав Вяземского городского поселения Вязем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Вяземского городского поселения Вяземского района Смоленской области на 2012 год и плановый период 2013 и 2014 го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и изменений в решение Совета депутатов Вяземского городского поселения Вяземского района Смоленской области от 28.12.2010 № 29 «О бюджете Вяземского городского поселения Вяземского района Смоленской области на 2011 год» (в редакции решений Совета депутатов Вяземского городского поселения Вяземского района Смоленской области от 19.04.2011 № 15, от 23.05.2011 № 34, от 21.06.2011 № 39, от 30.08.2011 № 60, от 27.09.2011 № 6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Совета депутатов Вяземского городского поселения Вяземского района Смоленской области на 2011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участия Вяземского городского поселения Вяземского района Смоленской области в 2011 году в региональной адресной программе по переселению граждан из аварийного жилищного фон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размера платы з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одержание и ремонт жил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земского городского поселени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яземского района Смоле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на 2011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овление тарифов на перевозки пассажиров и багажа автобусами городского сообщения для муниципального унитарного пассажирского автотранспортного предприятия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льгот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на перевозки пассажиров и багажа автобусами в городском сообщении для муниципального унитарного пассажирского автотранспортного предприятия – 1</w:t>
      </w:r>
      <w:r>
        <w:rPr>
          <w:rFonts w:cs="Times New Roman" w:ascii="Times New Roman" w:hAnsi="Times New Roman"/>
          <w:sz w:val="28"/>
          <w:szCs w:val="28"/>
        </w:rPr>
        <w:t xml:space="preserve">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ресна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стро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ода Вязьма Смоленской области на 2011-2014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сто установки памятника А.Д. Папанов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яземского городского посе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яземского района Смолен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я нежилых помещений в безвозмездное пользование Управлению на транспорте Министерства внутренних дел Российской Федерации по Центральному Федеральному округу и общероссийской общественной организации инвалидов Всероссийского ордена Трудового Красного Знамени общество слеп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ание статуса муниципальных историко-мемориальных захоронений трем гражданским могилам, расположенным на Екатерининском и Фроловском кладбищах города Вязьма Смоленской области;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памятных досок;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въездного знака на территории Вязем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родского поселения Вяземского района Смоленской области при въезд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провод через железнодорожные пути в районе кожзавода;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деление финансовых средств Изотовой С.Ю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умме 213 тысяч рублей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манде КВН «Ананас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змере 6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внесения изменений в Положение </w:t>
      </w:r>
      <w:r>
        <w:rPr>
          <w:rFonts w:cs="Times New Roman" w:ascii="Times New Roman" w:hAnsi="Times New Roman"/>
          <w:sz w:val="28"/>
          <w:szCs w:val="28"/>
        </w:rPr>
        <w:t>о постоянных и временных комисс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>Регламент Совета депутатов Вяземского городского поселения Вязем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ение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оложение об установлении земельного налога на территории Вяземского городского поселения Вяземского района Смоле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ение</w:t>
      </w:r>
      <w:r>
        <w:rPr>
          <w:rFonts w:cs="Times New Roman" w:ascii="Times New Roman" w:hAnsi="Times New Roman"/>
          <w:sz w:val="28"/>
          <w:szCs w:val="28"/>
        </w:rPr>
        <w:t xml:space="preserve"> измен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оложение о порядке и проведении публичных слушаний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яземском городском поселении Вяземского района Смоле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о работе всех отделов Администрации вяземского городского поселения Вяземского района Смоленской области.</w:t>
      </w:r>
    </w:p>
    <w:p>
      <w:pPr>
        <w:pStyle w:val="Normal"/>
        <w:tabs>
          <w:tab w:val="clear" w:pos="708"/>
          <w:tab w:val="left" w:pos="9923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м протяжении 201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лась работа с другими муниципальными образованиями и органами государственной власти. При очень тесном взаимодействии со структурными подразделениями Администрации Смоленской области были решены многие вопросы и получены необходимые консультации по различным направлениям деятельности муниципального образования и деятельности Совета депутатов. Принимал участие в заседании Совета при Губернаторе Смоленской области, заседаниях Смоленской областной Думы, различных совещаниях в департаментах Администрации Смоленской области. В порядке обсуждения и обмена опытом налажена работа с рядом муниципальных образований. Наиболее плотное сотрудничество происходило с МО Вяземский район, МО Рославльское городское поселение и МО городское поселение города Гагарин. В целях получения консультаций, проводилась работа с комитетами Государственной Думы Федерального собрания Российской Федерации. Для организации текущей работы и исполнения полномочий Главы муниципального образования выстроена и налажена работа с Вяземской межрайонной прокуратурой, Межмуниципальным отделом внутренних дел «Вяземский», вяземским отделением казначейства, службой занятости населения, отделом социальной защиты. В целях изучения опыта работы муниципального образования, имеющего статус городского округа, была организована поездка, совместно с депутатами Совета депутатов, в город Ржев Тверской области.</w:t>
      </w:r>
    </w:p>
    <w:p>
      <w:pPr>
        <w:pStyle w:val="Normal"/>
        <w:tabs>
          <w:tab w:val="clear" w:pos="708"/>
          <w:tab w:val="left" w:pos="9923" w:leader="none"/>
        </w:tabs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в Совет депутатов поступило 180 жалоб и обращений граждан. Рассмотрение жалоб и обращений граждан происходило как на заседаниях постоянных депутатских комиссий, так и лично Главой муниципального образования. Работа с ними организована в соответствии с действующим законодательством. Многие вопросы были озвучены при проведении приема населения. Прием населения проводился в соответствии с утвержденным графиком. Жителям города даны соответствующие пояснения и оказана консультационная помощь. Для наиболее оперативного решения вопросов граждан проводилась работа по координации их действий и согласованию с различными службами и подразделениями администрации. Постоянно проводились выездные встречи с населением, для рассмотрения жалоб и вопросов непосредственно на местах. Проводился регулярный мониторинг выполнения работ на территории гор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отчетного периода осуществлялось содействие депутатам Совета депутатов Вяземского городского поселения Вяземского района Смоленской области в осуществлении депутатами своих полномочий, было организовано обеспечение депутатов информацией, необходимой для осуществления деятельности, при необходимости предоставлялся транспор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ановые вопросы, выносимые на заседания Совета депутатов Вяземского городского поселения, предварительно рассматривались профильной постоянной депутатской комиссией. Заседания постоянных комиссии проводились регулярно. В 2011 году состоялись публичные слушания по проектам решений: «Об исполнении бюджета Вяземского городского поселения Вяземского района Смоленской области за 2010 год», «О внесении изменений в Устав Вяземского городского поселения Вяземского района Смоленской области» и «О бюджете Вяземского городского поселения Вяземского района Смоленской области на 2012 год и плановый период 2013 и 2014 годов». Публичные слушанья проводились в соответствии с утвержденным порядком организации и проведения публичных слушаний.</w:t>
      </w:r>
    </w:p>
    <w:p>
      <w:pPr>
        <w:pStyle w:val="Normal"/>
        <w:tabs>
          <w:tab w:val="clear" w:pos="708"/>
          <w:tab w:val="left" w:pos="9923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отчетного периода осуществлял общее руководство работой аппарата Совета депутатов Вяземского городского поселения, вел контроль за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10" w:firstLine="6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нением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Смоленской области, Устава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 Вяземского городского поселения, решений Сове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путатов, распоряжений Главы муниципального образования, решений постоянных комиссий;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10" w:firstLine="6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ой материалов к заседаниям Сов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пута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товкой информации на заседания Совета депутатов 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 и замечаний, высказанных депутатами на предыдущих заседаниях;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10" w:firstLine="6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действием постоянным депутатским комиссиям в организации 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, оказывая им помощь в осуществлении контроля за вы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 комиссиями рекомендаций;</w:t>
      </w:r>
    </w:p>
    <w:p>
      <w:pPr>
        <w:pStyle w:val="Normal"/>
        <w:tabs>
          <w:tab w:val="clear" w:pos="708"/>
          <w:tab w:val="left" w:pos="9923" w:leader="none"/>
        </w:tabs>
        <w:ind w:right="1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уществлением организационно-технической подготовки засед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а депутатов, заседаний постоянных и временных комиссий и других мероприятий, проводимых Главой муниципального образования;</w:t>
      </w:r>
    </w:p>
    <w:p>
      <w:pPr>
        <w:pStyle w:val="Normal"/>
        <w:tabs>
          <w:tab w:val="clear" w:pos="708"/>
          <w:tab w:val="left" w:pos="9923" w:leader="none"/>
        </w:tabs>
        <w:ind w:right="1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оевременной рассылкой решений, принятых Советом депутатов, и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их до населения через средства массовой информации;</w:t>
      </w:r>
    </w:p>
    <w:p>
      <w:pPr>
        <w:pStyle w:val="Normal"/>
        <w:tabs>
          <w:tab w:val="clear" w:pos="708"/>
          <w:tab w:val="left" w:pos="9923" w:leader="none"/>
        </w:tabs>
        <w:ind w:right="1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оевременностью направления в органы государственной власти необходимые </w:t>
      </w:r>
      <w:r>
        <w:rPr>
          <w:rFonts w:cs="Times New Roman" w:ascii="Times New Roman" w:hAnsi="Times New Roman"/>
          <w:color w:val="000000"/>
          <w:sz w:val="28"/>
          <w:szCs w:val="28"/>
        </w:rPr>
        <w:t>им документы о деятельности Совета депутатов;</w:t>
      </w:r>
    </w:p>
    <w:p>
      <w:pPr>
        <w:pStyle w:val="Normal"/>
        <w:tabs>
          <w:tab w:val="clear" w:pos="708"/>
          <w:tab w:val="left" w:pos="9923" w:leader="none"/>
        </w:tabs>
        <w:ind w:right="1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рганизацией делопроизводства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путато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;</w:t>
      </w:r>
    </w:p>
    <w:p>
      <w:pPr>
        <w:pStyle w:val="Normal"/>
        <w:shd w:fill="FFFFFF" w:val="clear"/>
        <w:ind w:left="10" w:right="43" w:firstLine="6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емом, регистрацией и отправлением входящей и исходящ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респонденции;</w:t>
      </w:r>
    </w:p>
    <w:p>
      <w:pPr>
        <w:pStyle w:val="Normal"/>
        <w:shd w:fill="FFFFFF" w:val="clear"/>
        <w:ind w:left="10" w:right="43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авильностью оформления реш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й Главы муниципального образования;</w:t>
      </w:r>
    </w:p>
    <w:p>
      <w:pPr>
        <w:pStyle w:val="Normal"/>
        <w:shd w:fill="FFFFFF" w:val="clear"/>
        <w:ind w:left="10" w:right="24" w:firstLine="6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цедур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дачи дел Сов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пута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архив в соответствии с действующими правилами.</w:t>
      </w:r>
    </w:p>
    <w:p>
      <w:pPr>
        <w:pStyle w:val="Normal"/>
        <w:tabs>
          <w:tab w:val="clear" w:pos="708"/>
          <w:tab w:val="left" w:pos="9923" w:leader="none"/>
        </w:tabs>
        <w:ind w:right="1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осуществлял свою деятельность в соответствии с планом работы Совета депутатов на 2011 год. Все вопросы, включенные в план работы, были рассмотрены на заседаниях комиссий и Совета депут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намечены для рассмотрения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конкурсной комиссии по проведению конкурса на замещение вакантной должности Главы Администрации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конкурса на замещение должности Главы Администрации Вяземского городского поселения Вяземского район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в городском поселении водоснабжения населения, водоотведения и ст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пассажирских перевозок на территории Вяземского городского поселения Вяземского район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динении администр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работе всех структурных подразделений Администрации Вязем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отопительного сезона и о мерах по улучшению теплоснабжени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Администрации Вяземского городского поселения Вяземского района Смоленской области в федеральных и областных программ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объектов ЖКХ и жилых домов к работе в зимних услов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депутатов освещалась в средствах массовой информации. Все решения, затрагивающие интересы населения, были опублик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8"/>
        <w:gridCol w:w="4620"/>
      </w:tblGrid>
      <w:tr>
        <w:trPr>
          <w:trHeight w:val="1276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5:00Z</dcterms:created>
  <dc:creator>Admin</dc:creator>
  <dc:description/>
  <cp:keywords/>
  <dc:language>en-US</dc:language>
  <cp:lastModifiedBy>www.PHILka.RU</cp:lastModifiedBy>
  <cp:lastPrinted>2012-04-09T11:18:00Z</cp:lastPrinted>
  <dcterms:modified xsi:type="dcterms:W3CDTF">2012-04-16T14:35:00Z</dcterms:modified>
  <cp:revision>3</cp:revision>
  <dc:subject/>
  <dc:title>Приложение</dc:title>
</cp:coreProperties>
</file>