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Заключение по результатам про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едоставлению разреш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земельного участка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ьма</w:t>
        <w:tab/>
        <w:tab/>
        <w:tab/>
        <w:tab/>
        <w:tab/>
        <w:tab/>
        <w:tab/>
        <w:t xml:space="preserve">     </w:t>
        <w:tab/>
        <w:t xml:space="preserve">             16 сентя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единогласно принято решение рекомендовать Администрации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земельного участк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ощадью 574 кв. метров, расположенного по ул. Панино, г. Вязьма, Вяземское городское поселение, Вяземский район, Смоленская область, Российская Федер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ерриториальная зона Ж4 – индивидуальное жилищное строительство и блокированная жилая застройка)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</w:rPr>
        <w:t>«ведение огородни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В.Г. Лос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Д. Маскенска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6:00Z</dcterms:created>
  <dc:creator>Вагентнова Евгения Александровна</dc:creator>
  <dc:description/>
  <cp:keywords/>
  <dc:language>en-US</dc:language>
  <cp:lastModifiedBy>Виктория Викторовна Байкова</cp:lastModifiedBy>
  <cp:lastPrinted>2024-09-20T13:56:00Z</cp:lastPrinted>
  <dcterms:modified xsi:type="dcterms:W3CDTF">2024-09-20T10:56:00Z</dcterms:modified>
  <cp:revision>2</cp:revision>
  <dc:subject/>
  <dc:title>Протокол</dc:title>
</cp:coreProperties>
</file>