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жилого дома, расположенного по адресу: Российская Федерация, Смоленская область, г. Вязьма, ул. 1-я Бозня, в районе д. 36 в части отступа от дороги на 3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1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09:11:00Z</cp:lastPrinted>
  <dcterms:modified xsi:type="dcterms:W3CDTF">2024-09-20T06:11:00Z</dcterms:modified>
  <cp:revision>2</cp:revision>
  <dc:subject/>
  <dc:title>Протокол</dc:title>
</cp:coreProperties>
</file>