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  <w:t>Заключение по результатам провед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публичных слушаний по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редоставлению разреш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на условно разрешенный вид использования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земельного участка</w:t>
      </w:r>
    </w:p>
    <w:p>
      <w:pPr>
        <w:pStyle w:val="ConsPlusNormal"/>
        <w:tabs>
          <w:tab w:val="clear" w:pos="708"/>
          <w:tab w:val="left" w:pos="1260" w:leader="none"/>
        </w:tabs>
        <w:ind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зьма</w:t>
        <w:tab/>
        <w:tab/>
        <w:tab/>
        <w:tab/>
        <w:tab/>
        <w:tab/>
        <w:tab/>
        <w:t xml:space="preserve">     </w:t>
        <w:tab/>
        <w:t xml:space="preserve">            16 сентября 20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единогласно принято решение рекомендовать Администрации муниципального образования «Вяземский район»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, реконструкции объекта капитального: </w:t>
      </w:r>
      <w:r>
        <w:rPr>
          <w:rFonts w:cs="Times New Roman" w:ascii="Times New Roman" w:hAnsi="Times New Roman"/>
          <w:sz w:val="28"/>
          <w:szCs w:val="28"/>
        </w:rPr>
        <w:t>индивидуального жилого дома, расположенного по адресу: Смоленская область, Вяземский район, г. Вязьма, ул. Воровского, на земельном участке с кадастровым номером 67:02:0010123:278, в части отступов от границ смежного земельного участка с кадастровым номером                                 67:02:0010123:282-0,00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В.Г. Лосе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Д. Маскенская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00:00Z</dcterms:created>
  <dc:creator>Вагентнова Евгения Александровна</dc:creator>
  <dc:description/>
  <cp:keywords/>
  <dc:language>en-US</dc:language>
  <cp:lastModifiedBy>Виктория Викторовна Байкова</cp:lastModifiedBy>
  <cp:lastPrinted>2024-09-20T08:59:00Z</cp:lastPrinted>
  <dcterms:modified xsi:type="dcterms:W3CDTF">2024-09-20T06:00:00Z</dcterms:modified>
  <cp:revision>2</cp:revision>
  <dc:subject/>
  <dc:title>Протокол</dc:title>
</cp:coreProperties>
</file>