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  <w:t>Заключение по результатам провед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публичных слушаний по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редоставлению разреш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на условно разрешенный вид использования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земельного участка</w:t>
      </w:r>
    </w:p>
    <w:p>
      <w:pPr>
        <w:pStyle w:val="ConsPlusNormal"/>
        <w:tabs>
          <w:tab w:val="clear" w:pos="708"/>
          <w:tab w:val="left" w:pos="1260" w:leader="none"/>
        </w:tabs>
        <w:ind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зьма</w:t>
        <w:tab/>
        <w:tab/>
        <w:tab/>
        <w:tab/>
        <w:tab/>
        <w:tab/>
        <w:tab/>
        <w:t xml:space="preserve">     </w:t>
        <w:tab/>
        <w:t xml:space="preserve">             16 сентября 20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единогласно принято решение рекомендовать Администрации муниципального образования «Вяземский район»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разрешения на условно разрешенный вид использ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земельного участка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лощадью 450 кв. метров, расположенного в районе ул. 25-го Октября, г. Вязьма, Вяземское городское поселение, Вяземский район, Смоленская область, Российская Федерац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территориальная зона Ж4 – индивидуальное жилищное строительство и блокированная жилая застройка)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Cs/>
          <w:sz w:val="28"/>
          <w:szCs w:val="28"/>
        </w:rPr>
        <w:t>«ведение огороднич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В.Г. Лосе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Д. Маскенская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44:00Z</dcterms:created>
  <dc:creator>Вагентнова Евгения Александровна</dc:creator>
  <dc:description/>
  <cp:keywords/>
  <dc:language>en-US</dc:language>
  <cp:lastModifiedBy>Виктория Викторовна Байкова</cp:lastModifiedBy>
  <cp:lastPrinted>2024-09-20T13:42:00Z</cp:lastPrinted>
  <dcterms:modified xsi:type="dcterms:W3CDTF">2024-09-20T10:44:00Z</dcterms:modified>
  <cp:revision>2</cp:revision>
  <dc:subject/>
  <dc:title>Протокол</dc:title>
</cp:coreProperties>
</file>