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Заключение по результатам про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убличных слушаний по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редоставлению разреш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земельного участка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зьма</w:t>
        <w:tab/>
        <w:tab/>
        <w:tab/>
        <w:tab/>
        <w:tab/>
        <w:tab/>
        <w:tab/>
        <w:t xml:space="preserve">     </w:t>
        <w:tab/>
        <w:t xml:space="preserve">             16 сентябр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единогласно принято решение рекомендовать Администрации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редоставить разрешение о предоставлении разрешения на условно разрешенный вид исполь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0" w:name="_Hlk151037882"/>
      <w:r>
        <w:rPr>
          <w:rFonts w:cs="Times New Roman" w:ascii="Times New Roman" w:hAnsi="Times New Roman"/>
          <w:iCs/>
          <w:sz w:val="28"/>
          <w:szCs w:val="28"/>
        </w:rPr>
        <w:t>земельного участка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ощадью                       1906 кв. метров, расположенного по ул. Докучаева, д. 33, г. Вязьма, Вяземское городское поселение, Вяземский район, Смоленская область, Российская Федера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ерриториальная зона Ж3 – </w:t>
      </w:r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малоэтажная многоквартир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жилая застройка (до 4 этажей, включая мансардный)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</w:rPr>
        <w:t>«предоставление коммунальных услуг»;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В.Г. Лос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Д. Маскенская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4:00Z</dcterms:created>
  <dc:creator>Вагентнова Евгения Александровна</dc:creator>
  <dc:description/>
  <cp:keywords/>
  <dc:language>en-US</dc:language>
  <cp:lastModifiedBy>Виктория Викторовна Байкова</cp:lastModifiedBy>
  <cp:lastPrinted>2024-09-20T13:34:00Z</cp:lastPrinted>
  <dcterms:modified xsi:type="dcterms:W3CDTF">2024-09-20T10:34:00Z</dcterms:modified>
  <cp:revision>2</cp:revision>
  <dc:subject/>
  <dc:title>Протокол</dc:title>
</cp:coreProperties>
</file>